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Tit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aracterization of columnar water vapor measurements and its comparison with model estimates and surface meteorological parameters over Manila, Philippines (14.567° N, 120.980° 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uthor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i/>
          <w:sz w:val="24"/>
          <w:szCs w:val="24"/>
        </w:rPr>
        <w:t>Red M. Castilla, Floyd Rey P. Plando, Edgar A. Vallar, and Maria Cecilia D. Galvez</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mporal variation of precipitable water (PW) in the near-infrared (936 nm) band at Manila, Philippines (14.567° N, 120.980° E) was investigated using a Microtops II ozonemeter 30-min interval observations (0900H – 1200H, 1300H – 1600H LT) from February to April 2014. Precipitable water estimates were obtained from surface meteorological measurements (i.e., relative humidity and temperature) and the Butler (1998) model.  Results show a large day-to-day variability of the observed PW values due to varied meteorological and sky conditions.  The PW frequency distribution chart yielded a positively skewed distribution; 65.9 % of all the PW observations fall from 1.80 cm to 2.70 cm.  The daytime median PW was 2.47 cm at QD=0.608, with PW</w:t>
      </w:r>
      <w:r>
        <w:rPr>
          <w:rFonts w:cs="Times New Roman" w:ascii="Times New Roman" w:hAnsi="Times New Roman"/>
          <w:sz w:val="24"/>
          <w:szCs w:val="24"/>
          <w:vertAlign w:val="subscript"/>
        </w:rPr>
        <w:t>max</w:t>
      </w:r>
      <w:r>
        <w:rPr>
          <w:rFonts w:cs="Times New Roman" w:ascii="Times New Roman" w:hAnsi="Times New Roman"/>
          <w:sz w:val="24"/>
          <w:szCs w:val="24"/>
        </w:rPr>
        <w:t>=4.35 cm and PW</w:t>
      </w:r>
      <w:r>
        <w:rPr>
          <w:rFonts w:cs="Times New Roman" w:ascii="Times New Roman" w:hAnsi="Times New Roman"/>
          <w:sz w:val="24"/>
          <w:szCs w:val="24"/>
          <w:vertAlign w:val="subscript"/>
        </w:rPr>
        <w:t>min</w:t>
      </w:r>
      <w:r>
        <w:rPr>
          <w:rFonts w:cs="Times New Roman" w:ascii="Times New Roman" w:hAnsi="Times New Roman"/>
          <w:sz w:val="24"/>
          <w:szCs w:val="24"/>
        </w:rPr>
        <w:t>=1.88 cm.  Analysis of variance was performed to compare the PW values for the (a) three-month observation period and for the (b) daily measurements.  A p-value of 4.35E-71 was obtained for (a), showing a significant difference among PW values for the months of February, March, and April.  On the other hand, a p-value of 0.760 was obtained for (b), illustrating that there was no significant difference among PW values at any time of the day.  Further, the PW obtained was correlated with surface temperature (r=0.573) and dew-point temperature (r=0.857).  Lastly, the estimated PW was compared with measured PW (r=0.86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word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ater vapor, precipitable water, Microtops II, sunphotometer, radiometer, Butler model, climate, environment, environmental sensing, surface meteorological paramet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ggested topic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ote Sensing Applications –Climate/Environ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er:</w:t>
      </w:r>
      <w:r>
        <w:rPr>
          <w:rFonts w:cs="Times New Roman" w:ascii="Times New Roman" w:hAnsi="Times New Roman"/>
          <w:sz w:val="24"/>
          <w:szCs w:val="24"/>
        </w:rPr>
        <w:t xml:space="preserve"> Red M. Castil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Mailing addres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 And RemoTe sensing researcH (EARTH)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cs Department</w:t>
        <w:br/>
        <w:t>De La Salle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 Taft Aven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la, Philippines 10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Phone/Fax: </w:t>
      </w:r>
      <w:r>
        <w:rPr>
          <w:rFonts w:cs="Times New Roman" w:ascii="Times New Roman" w:hAnsi="Times New Roman"/>
          <w:sz w:val="24"/>
          <w:szCs w:val="24"/>
        </w:rPr>
        <w:t xml:space="preserve"> +63-2-53602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redmcastilla@gmail.com</w:t>
        </w:r>
      </w:hyperlink>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floydreyplando16@yahoo.com</w:t>
        </w:r>
      </w:hyperlink>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edgar.vallar@dlsu.edu.ph</w:t>
        </w:r>
      </w:hyperlink>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maria.cecilia.galvez@dlsu.edu.ph</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reference:</w:t>
      </w:r>
      <w:r>
        <w:rPr>
          <w:rFonts w:cs="Times New Roman" w:ascii="Times New Roman" w:hAnsi="Times New Roman"/>
          <w:sz w:val="24"/>
          <w:szCs w:val="24"/>
        </w:rPr>
        <w:t xml:space="preserve"> Poster 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mcastilla@gmail.com" TargetMode="External"/><Relationship Id="rId3" Type="http://schemas.openxmlformats.org/officeDocument/2006/relationships/hyperlink" Target="mailto:floydreyplando16@yahoo.com" TargetMode="External"/><Relationship Id="rId4" Type="http://schemas.openxmlformats.org/officeDocument/2006/relationships/hyperlink" Target="mailto:edgar.vallar@dlsu.edu.ph" TargetMode="External"/><Relationship Id="rId5" Type="http://schemas.openxmlformats.org/officeDocument/2006/relationships/hyperlink" Target="mailto:maria.cecilia.galvez@dlsu.edu.p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3:37:00Z</dcterms:created>
  <dc:creator>RED</dc:creator>
  <dc:description/>
  <dc:language>en-US</dc:language>
  <cp:lastModifiedBy>RED</cp:lastModifiedBy>
  <cp:lastPrinted>2014-05-15T13:05:00Z</cp:lastPrinted>
  <dcterms:modified xsi:type="dcterms:W3CDTF">2014-05-17T03:37:00Z</dcterms:modified>
  <cp:revision>2</cp:revision>
  <dc:subject/>
  <dc:title/>
</cp:coreProperties>
</file>