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UDYING URBAN TEMPERATURE AND ITS RELATION WITH URBAN TRANSPORTATION PLANNING AND OPEN SPAC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Y USING LANDSAT TM REMOTELY SENSED DA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SE STUDY IN HANOI CIT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0" w:firstLine="720"/>
        <w:rPr>
          <w:rFonts w:ascii="Times New Roman" w:hAnsi="Times New Roman" w:cs="Times New Roman"/>
          <w:sz w:val="24"/>
          <w:szCs w:val="24"/>
        </w:rPr>
      </w:pPr>
      <w:r>
        <w:rPr>
          <w:rFonts w:cs="Times New Roman" w:ascii="Times New Roman" w:hAnsi="Times New Roman"/>
          <w:sz w:val="24"/>
          <w:szCs w:val="24"/>
        </w:rPr>
        <w:t>Dinh Thi Bao Hoa, Ha Thi Hang</w:t>
      </w:r>
    </w:p>
    <w:p>
      <w:pPr>
        <w:pStyle w:val="Normal"/>
        <w:spacing w:lineRule="auto" w:line="240" w:before="0" w:after="0"/>
        <w:ind w:left="3600" w:firstLine="720"/>
        <w:rPr>
          <w:rFonts w:ascii="Times New Roman" w:hAnsi="Times New Roman" w:cs="Times New Roman"/>
          <w:sz w:val="24"/>
          <w:szCs w:val="24"/>
        </w:rPr>
      </w:pPr>
      <w:r>
        <w:rPr>
          <w:rFonts w:cs="Times New Roman" w:ascii="Times New Roman" w:hAnsi="Times New Roman"/>
          <w:sz w:val="24"/>
          <w:szCs w:val="24"/>
        </w:rPr>
        <w:t>VNU University of science</w:t>
      </w:r>
    </w:p>
    <w:p>
      <w:pPr>
        <w:pStyle w:val="Normal"/>
        <w:spacing w:lineRule="auto" w:line="240" w:before="0" w:after="0"/>
        <w:ind w:left="3600" w:firstLine="72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dinhthibaohoa@hus.edu.vn</w:t>
        </w:r>
      </w:hyperlink>
    </w:p>
    <w:p>
      <w:pPr>
        <w:pStyle w:val="Normal"/>
        <w:spacing w:lineRule="auto" w:line="240" w:before="0" w:after="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Urban environment can be defined by different way in the process of urban development. Theoretical models and statistical analyses were used in recent research namely urban heat island (UHI) which has resulted in a better understanding of urban environment. Calculation of image ratio such as NDVI, VI, and TC…was done and analysis about relationship of which with urban land use planning was considered in that research. But the attention about relationship between urban space and urban temperature with urban transportation planning is not right properly. In this research, the open space and the urban temperature, the information of which could be extracted from remote sensing data, are to evaluate the urban environment.</w:t>
      </w:r>
    </w:p>
    <w:p>
      <w:pPr>
        <w:pStyle w:val="Normal"/>
        <w:spacing w:lineRule="auto" w:line="240" w:before="0" w:after="60"/>
        <w:rPr/>
      </w:pPr>
      <w:r>
        <w:rPr>
          <w:rFonts w:cs="Times New Roman" w:ascii="Times New Roman" w:hAnsi="Times New Roman"/>
          <w:sz w:val="24"/>
          <w:szCs w:val="24"/>
        </w:rPr>
        <w:t>The expansion of administrative boundaries in Hanoi after deciding in August of 2008 set up the area of city more than 3.6 times increased comparing to area in 2007. According to 2008 statistics year book, the city covering area of ​​3348.5 km² locates on both sides of the Red river, but focuses mainly on the right bank. The population of Hanoi city was about 6.1162 million people. When comparing to 2007, the population of Hanoi now has increased 1.8 times. There are 29 administrative units at district level and equivalent.</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In this context, the road network now connecting one place to another place will be built more for serving economic activities and people’s travelling. That road network causes the urban temperature change. Moreover, the urban environment is declining due to loss of open space. Consequence, the temperature in urban is increasing. The purpose of this research is to further develop statistical model of local temperature changes by using Landsat TM remotely sensed data. The temperature at any location is modeled as a function of the road density, decreasing of open space and pattern of land uses change around that location. Their applicability to transportation planning and regulation is illustrated by computing the resulting temperature effects. Beside, the results clearly demonstrate that it is possible to reduce temperatures in residential and urban areas through judicious sittings of open space area.</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pPr>
      <w:r>
        <w:rPr>
          <w:rFonts w:cs="Times New Roman" w:ascii="Times New Roman" w:hAnsi="Times New Roman"/>
          <w:sz w:val="24"/>
          <w:szCs w:val="24"/>
        </w:rPr>
        <w:t>KEYWORDS: urban temperature, road density, open space, land use change, urban transportation planning.</w:t>
      </w:r>
    </w:p>
    <w:sectPr>
      <w:type w:val="nextPage"/>
      <w:pgSz w:w="11906" w:h="16838"/>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Qyo3os169q">
    <w:name w:val="qyo3os169q"/>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hthibaohoa@hus.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3:39:00Z</dcterms:created>
  <dc:creator>BaoHoa</dc:creator>
  <dc:description/>
  <cp:keywords/>
  <dc:language>en-US</dc:language>
  <cp:lastModifiedBy>BaoHoa</cp:lastModifiedBy>
  <dcterms:modified xsi:type="dcterms:W3CDTF">2014-05-27T14:03:00Z</dcterms:modified>
  <cp:revision>5</cp:revision>
  <dc:subject/>
  <dc:title/>
</cp:coreProperties>
</file>