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xture Mapping 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for Building </w:t>
      </w:r>
      <w:r>
        <w:rPr>
          <w:rFonts w:cs="Times New Roman" w:ascii="Times New Roman" w:hAnsi="Times New Roman"/>
          <w:b/>
          <w:sz w:val="28"/>
          <w:szCs w:val="28"/>
        </w:rPr>
        <w:t>Façade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>Using T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errestrial Lidar Point Clouds a</w:t>
      </w:r>
      <w:r>
        <w:rPr>
          <w:rFonts w:cs="Times New Roman" w:ascii="Times New Roman" w:hAnsi="Times New Roman"/>
          <w:b/>
          <w:sz w:val="28"/>
          <w:szCs w:val="28"/>
        </w:rPr>
        <w:t>nd Close Range Imag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>Li-Ling Cha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ang-Chien Che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TW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zh-TW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 xml:space="preserve">Master Student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>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for Space and Remote Sensing Research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Central University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No.300, Jhongda Rd., Jhongli City, Taoyuan County 32001,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iwan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serenajan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zh-TW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fesso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>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for Space and Remote Sensing Research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tional Central University,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No.300, Jhongda Rd., Jhongli City, Taoyuan County 32001,Taiwa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>n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ja-JP"/>
          </w:rPr>
          <w:t>lcchen@csrsr.ncu.edu.t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zh-TW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T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bstra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Façade texture mapping for building models has been widely studied to meet the need of photorealistic building models for more than fifteen years. Except from using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extur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library, spectral information from images is needed to realize photorealistic visualization. Close range image is a preferable material because it provides information of the building façade, which is similar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human perspective. However, in many situations, textures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should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not be proper to directly drape due to image occlusions on a single building façade. With accurate depth information,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errestrial lidar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data can be used to distinguish occlusions from target façade. On the other hand, images from multi-angles help each other to compensate the occluded parts. Light and shadow may cause different illuminations on different images, and it indirectly affects the compensation result. To strike a balance between reality and visualization, we assume that one façade image patch is able to substitute other façade patches, if they are in the same textu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F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açade texture mapping that combin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errestrial lidar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data and close range images is proposed in this research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First, data registration between point cloud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, building model and multi-angle close range images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is applied. D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etailed building model is generat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from point clouds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en, we b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ackproject forescene elements onto images, and compensate occluded parts from other angle images to create a large number of candidate patches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o recognize similar façade texture, we start from two different aspects, façade patch geometric shape and façade patch texture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Compactness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calculation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and GLCM analysis is applied on these two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characteristic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individually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According to the abov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analyses, the optimal façade texture is selected by statistical clustering. The experimental results show that the mapping method in this research consider both aesthetic and authentic, and the process is effici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Keywor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Building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Façad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exture Mapping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, Terrestrial Lidar, Point Cloud,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Close Range Imag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Suggested Topic: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Data Processing: Data Processing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Presentation Preference: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Oral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Consolas" w:hAnsi="Consolas" w:cs="Consolas"/>
      <w:sz w:val="21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Text">
    <w:name w:val="text 字元"/>
    <w:qFormat/>
    <w:rPr>
      <w:rFonts w:ascii="Times New Roman" w:hAnsi="Times New Roman" w:eastAsia="Times New Roman" w:cs="Times New Roman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>
      <w:szCs w:val="28"/>
      <w:lang w:bidi="th-TH"/>
    </w:rPr>
  </w:style>
  <w:style w:type="paragraph" w:styleId="Style19">
    <w:name w:val="純文字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hen@csrsr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216-acrs2012-abstract-template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jason77623</dc:creator>
  <dc:description/>
  <cp:keywords/>
  <dc:language>en-US</dc:language>
  <cp:lastModifiedBy>Student</cp:lastModifiedBy>
  <cp:lastPrinted>2014-05-29T16:04:00Z</cp:lastPrinted>
  <dcterms:modified xsi:type="dcterms:W3CDTF">2014-05-29T08:12:00Z</dcterms:modified>
  <cp:revision>21</cp:revision>
  <dc:subject/>
  <dc:title/>
</cp:coreProperties>
</file>