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Object-based Dense Matching with Feature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Constraints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 xml:space="preserve"> for DSM G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enera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TW"/>
        </w:rPr>
        <w:t>Wen-Chi Chang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TW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Liang-Chien Che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zh-TW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zh-TW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>PhD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Stud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>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Department of Civil Engineering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Central University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.300, Jhongda Rd., Jhongli City, Taoyuan County 32001,Taiwan;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866-3-4227151ext 57623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zh-TW"/>
          </w:rPr>
          <w:t>wench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ja-JP"/>
          </w:rPr>
          <w:t>@csrsr.ncu.edu.tw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zh-TW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fessor, C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TW"/>
        </w:rPr>
        <w:t>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for Space and Remote Sensing Research,</w:t>
      </w:r>
      <w:r>
        <w:rPr>
          <w:rFonts w:cs="Tahoma" w:ascii="Tahoma" w:hAnsi="Tahoma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tional Central University,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.300, Jhongda Rd., Jhongli City, Taoyuan County 32001,Taiwan;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866-3-4227151ext 5762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ja-JP"/>
          </w:rPr>
          <w:t>lcchen@csrsr.ncu.edu.t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zh-TW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T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bstra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The image matching is a practical method for the digital surface model (DSM) generation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atching procedures can be divided into two categories, namely feature-based matching and dense matching. The procedure of feature-based matching contains feature extraction,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image matching for those features. Then 3D coordinates can be determined by those conjugat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So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, it is favorable to collect the 3D information in the feature positions. However, the remaining areas rely on surface interpolation to determine the 3D coordinates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On the other hand,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he dense matching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algorithm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, such as semi-global matching (SGM)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matches each pixel regardless if it is a feature point. Generally, the dense matching could achieve the quality DSM. But the geometric continuity in the feature position might not be taken into account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In addition, t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he conventional dense matching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locate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e conjugates between two images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he object-based matching method is more favorable to connect three or more images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us, this paper proposes the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object-based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dens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matching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with feature constraints for DSM generation using aerial images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The major works contain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feature extraction,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object-based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dense matching, and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DSM reconstruction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. For each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pixel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, we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calculat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e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correlation coefficient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in different correspond elevation. In the feature positions, we use the multi-window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strategy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o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enhance the matching reliability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additional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en the SGM algorithm is employed to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determine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the conjugates.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Experimental results show that the proposed method can reconstruct quality D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Keyword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Dense Matching,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Aerial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 Image, Feature, D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ed topic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Processi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/3D Generation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esen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</w:rPr>
        <w:t>refer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Consolas" w:hAnsi="Consolas" w:cs="Consolas"/>
      <w:sz w:val="21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Text">
    <w:name w:val="text 字元"/>
    <w:qFormat/>
    <w:rPr>
      <w:rFonts w:ascii="Times New Roman" w:hAnsi="Times New Roman" w:eastAsia="Times New Roman" w:cs="Times New Roman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>
      <w:szCs w:val="28"/>
      <w:lang w:bidi="th-TH"/>
    </w:rPr>
  </w:style>
  <w:style w:type="paragraph" w:styleId="Style19">
    <w:name w:val="純文字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ext1">
    <w:name w:val="tex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hen@csrsr.ncu.edu.tw" TargetMode="External"/><Relationship Id="rId3" Type="http://schemas.openxmlformats.org/officeDocument/2006/relationships/hyperlink" Target="mailto:lcchen@csrsr.n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216-acrs2012-abstract-template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9:00Z</dcterms:created>
  <dc:creator>jason77623</dc:creator>
  <dc:description/>
  <cp:keywords/>
  <dc:language>en-US</dc:language>
  <cp:lastModifiedBy>wen chi</cp:lastModifiedBy>
  <cp:lastPrinted>2014-05-29T14:01:00Z</cp:lastPrinted>
  <dcterms:modified xsi:type="dcterms:W3CDTF">2014-05-29T08:03:00Z</dcterms:modified>
  <cp:revision>9</cp:revision>
  <dc:subject/>
  <dc:title/>
</cp:coreProperties>
</file>