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RPAS as a tool for the research, documentation and monitoring</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rel Pavelka, Jan Reznicek, Eva Matouskova, Martina Faltynova</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zech Technical University in Prague, Faculty of Civil Engineering</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partment of Geomatic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kurova 7, 166 29 Prague 6, Czech Republic</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 +420 224353865, pavelka@fsv.cvut.cz</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im of this contribution is to introduce fast growing industry of unmanned aerial systems (UAS, UAV or RPAS) and using of their capability in archaeology and monitoring of vegetation. First part is focused on general information and legislation of RPAS in, second part is about methodology of RPAS data processing and results accuracy, last part deals about case projects in archaeology and monitoring of biodiversity. RPAS (remote piloted aircraft systems) are gaining importance in mapping and monitoring tasks of our environment. At the CTU in Prague a first case project for using RPAS in photogrammetry, archaeology and monitoring of biosphere was launched in 2011. The project´s aim was to develop and verify simple and low-cost technology for monitoring of small areas such as archaeological digs, historical objects and small orthophoto projects. </w:t>
      </w:r>
      <w:r>
        <w:rPr>
          <w:rFonts w:cs="Times New Roman" w:ascii="Times New Roman" w:hAnsi="Times New Roman"/>
          <w:sz w:val="24"/>
          <w:szCs w:val="24"/>
          <w:shd w:fill="FFFFFF" w:val="clear"/>
        </w:rPr>
        <w:t>Our research</w:t>
      </w:r>
      <w:r>
        <w:rPr>
          <w:rFonts w:cs="Times New Roman" w:ascii="Times New Roman" w:hAnsi="Times New Roman"/>
          <w:sz w:val="24"/>
          <w:szCs w:val="24"/>
        </w:rPr>
        <w:t xml:space="preserve"> is also focused on camera settings and evaluation of remote sensing methods for low cost RPAS. We find a very good solution in the eBee drone (good price-performance ratio). This small drone is equipped with two cameras (VIS and NIR). NDVI can be obtained by changing the cameras and conducting a second flight over the same area, which make a little bit problems. In the near future, there will be applicable a miniature multispectral sensors and hyperspectral sensors; it will be a great possibility for low cost research in intelligent and precise agriculture and biodiversity monitoring such as searching for new archaeological areas. </w:t>
      </w:r>
      <w:r>
        <w:rPr>
          <w:rFonts w:cs="Times New Roman" w:ascii="Times New Roman" w:hAnsi="Times New Roman"/>
          <w:sz w:val="24"/>
          <w:szCs w:val="24"/>
          <w:shd w:fill="FFFFFF" w:val="clear"/>
        </w:rPr>
        <w:t>In our first case project, our interest was in using of RPAS for vegetation analysis and biodiversity documentation of th</w:t>
      </w:r>
      <w:r>
        <w:rPr>
          <w:rFonts w:cs="Times New Roman" w:ascii="Times New Roman" w:hAnsi="Times New Roman"/>
          <w:sz w:val="24"/>
          <w:szCs w:val="24"/>
        </w:rPr>
        <w:t>e Božídarské rašeliniště Natural Reserve</w:t>
      </w:r>
      <w:r>
        <w:rPr>
          <w:rFonts w:cs="Times New Roman" w:ascii="Times New Roman" w:hAnsi="Times New Roman"/>
          <w:sz w:val="24"/>
          <w:szCs w:val="24"/>
          <w:shd w:fill="FFFFFF" w:val="clear"/>
        </w:rPr>
        <w:t>. The second case project is focused on localisation of archaeological objects based on vegetation indices using images taken in visible and near infrared channels. NDVI was computed from RPAS collected image data. A precision of results is discus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7:00Z</dcterms:created>
  <dc:creator>Tata</dc:creator>
  <dc:description/>
  <cp:keywords/>
  <dc:language>en-US</dc:language>
  <cp:lastModifiedBy>Novák</cp:lastModifiedBy>
  <dcterms:modified xsi:type="dcterms:W3CDTF">2014-05-29T22:57:00Z</dcterms:modified>
  <cp:revision>2</cp:revision>
  <dc:subject/>
  <dc:title/>
</cp:coreProperties>
</file>