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sing of close range photogrammetry in image based modelling form for archaeology</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rel Pavelka, Jan Reznicek, Eva Matouskova, Martina Faltynova</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zech Technical University in Prague, Faculty of Civil Engineering</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partment of Geomatic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kurova 7, 166 29 Prague 6, Czech Republic</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 +420 224353865, </w:t>
      </w:r>
      <w:hyperlink r:id="rId2">
        <w:r>
          <w:rPr>
            <w:rStyle w:val="InternetLink"/>
            <w:rFonts w:eastAsia="Times New Roman" w:cs="Times New Roman" w:ascii="Times New Roman" w:hAnsi="Times New Roman"/>
            <w:sz w:val="24"/>
            <w:szCs w:val="24"/>
            <w:lang w:eastAsia="en-GB"/>
          </w:rPr>
          <w:t>pavelka@fsv.cvut.cz</w:t>
        </w:r>
      </w:hyperlink>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200"/>
        <w:jc w:val="both"/>
        <w:rPr/>
      </w:pPr>
      <w:r>
        <w:rPr>
          <w:rFonts w:cs="Times New Roman" w:ascii="Times New Roman" w:hAnsi="Times New Roman"/>
          <w:sz w:val="24"/>
          <w:szCs w:val="24"/>
        </w:rPr>
        <w:t xml:space="preserve">This proposed paper deals with the documentation and visualization of several small archaeological artefacts or findings. It can be done using several techniques like laser scanning or close range photogrammetry. The result can be used for virtualisation of museum objects or creating of facsimile – there is a big problem in archaelology – a lot of findings are in private collections. In our laboratory we use the Agisoft PhotoScan or Photomodeler Scanner software such as freeware software like Visual SFM and Autodesk 123D Catch. The final product of the processing is a high quality textured 3D model. This method can be considered as a non-expensive way of documenting large amounts historical objects or findings with quality results suitable for future visualization. </w:t>
      </w:r>
      <w:r>
        <w:rPr>
          <w:rFonts w:cs="Times New Roman" w:ascii="Times New Roman" w:hAnsi="Times New Roman"/>
          <w:sz w:val="24"/>
          <w:szCs w:val="24"/>
          <w:lang w:val="en-US"/>
        </w:rPr>
        <w:t xml:space="preserve">Nowadays, 3D printing technology is on the rise and becomes more and more popular. 3D printing technology allows that the object not to be only visible but also gives us the opportunity to touch it and manipulate with it. </w:t>
      </w:r>
      <w:r>
        <w:rPr>
          <w:rFonts w:eastAsia="Times New Roman" w:cs="Times New Roman" w:ascii="Times New Roman" w:hAnsi="Times New Roman"/>
          <w:sz w:val="24"/>
          <w:szCs w:val="24"/>
          <w:lang w:val="en-US" w:eastAsia="en-GB"/>
        </w:rPr>
        <w:t xml:space="preserve">A case project in cooperation with specialists in archaeology has been made.  First is a basic 3D </w:t>
      </w:r>
      <w:r>
        <w:rPr>
          <w:rFonts w:eastAsia="Times New Roman" w:cs="Times New Roman" w:ascii="Times New Roman" w:hAnsi="Times New Roman"/>
          <w:sz w:val="24"/>
          <w:szCs w:val="24"/>
          <w:lang w:eastAsia="en-GB"/>
        </w:rPr>
        <w:t>documentation of typical archaeological dig in open terrain (Tepla monastery). Second deals on documentation a creating of replicas of bronze artefacts from 8</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9</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century from Central Bohemia. Third is on 3D documentation in distant archaeological sites – like developed countries, where is problem with special instrument transport and with expensive permission. </w:t>
      </w:r>
      <w:r>
        <w:rPr>
          <w:rFonts w:cs="Times New Roman" w:ascii="Times New Roman" w:hAnsi="Times New Roman"/>
          <w:sz w:val="24"/>
          <w:szCs w:val="24"/>
        </w:rPr>
        <w:t>Based on our last expedition to Peru in 2012, we collected a large amount of photographic material from archaeo- astronomical reason such as local small archaeological artefacts. These archaeological finds are of course not possible to transport to the other countries. Based on our experience, using Agisoft Photoscan a real 3D model was made and printed in scale on 3D printer. In conclusion, a precision of results is discus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tabs>
        <w:tab w:val="clear" w:pos="720"/>
        <w:tab w:val="left" w:pos="1134" w:leader="none"/>
      </w:tabs>
      <w:suppressAutoHyphens w:val="true"/>
      <w:spacing w:lineRule="auto" w:line="240" w:before="0" w:after="0"/>
      <w:jc w:val="both"/>
    </w:pPr>
    <w:rPr>
      <w:rFonts w:ascii="Times New Roman" w:hAnsi="Times New Roman" w:eastAsia="MS Mincho;ＭＳ 明朝" w:cs="Times New Roman"/>
      <w:b/>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fsv.cvu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06:00Z</dcterms:created>
  <dc:creator>Tata</dc:creator>
  <dc:description/>
  <cp:keywords/>
  <dc:language>en-US</dc:language>
  <cp:lastModifiedBy>Novák</cp:lastModifiedBy>
  <dcterms:modified xsi:type="dcterms:W3CDTF">2014-05-29T23:06:00Z</dcterms:modified>
  <cp:revision>2</cp:revision>
  <dc:subject/>
  <dc:title/>
</cp:coreProperties>
</file>