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Use of Improvised RS data from UAV for GIS and Mapping (Abstract)</w:t>
      </w:r>
    </w:p>
    <w:p>
      <w:pPr>
        <w:pStyle w:val="Normal"/>
        <w:keepLine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ctives:</w:t>
      </w:r>
    </w:p>
    <w:p>
      <w:pPr>
        <w:pStyle w:val="Normal"/>
        <w:keepLine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ove potential use of UAV for mapping purpose</w:t>
      </w:r>
    </w:p>
    <w:p>
      <w:pPr>
        <w:pStyle w:val="Normal"/>
        <w:keepLine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ove use of available RS sources for updating map</w:t>
      </w:r>
    </w:p>
    <w:p>
      <w:pPr>
        <w:pStyle w:val="Normal"/>
        <w:keepLine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s:</w:t>
      </w:r>
    </w:p>
    <w:p>
      <w:pPr>
        <w:pStyle w:val="Normal"/>
        <w:keepLine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UN Peace Keeping Mission in DR Congo (MONUSCO) contracted external service provider to fly UAVs for surveillance over trouble areas. Since the existing sensors (EO/IR, SAR) onboard were not optimal for mapping purpose, GIS office looked UAV as opportunity to use as carrier for remote sensor and conducted test flight. A </w:t>
      </w:r>
      <w:r>
        <w:rPr>
          <w:rFonts w:cs="Times New Roman" w:ascii="Times New Roman" w:hAnsi="Times New Roman"/>
          <w:sz w:val="24"/>
          <w:szCs w:val="24"/>
        </w:rPr>
        <w:t>consumer grade digital camera was mounted to the drone and vertical photos were taken for Goma, DRC. 329 photos were mosaicked together and produced seamless aerial photo of Goma City covering 23.5 sq km area.</w:t>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Results and Conclusions:</w:t>
      </w:r>
      <w:r>
        <w:rPr>
          <w:rFonts w:cs="Times New Roman" w:ascii="Times New Roman" w:hAnsi="Times New Roman"/>
          <w:b/>
          <w:sz w:val="24"/>
          <w:szCs w:val="24"/>
        </w:rPr>
        <w:t xml:space="preserve"> </w:t>
      </w:r>
    </w:p>
    <w:p>
      <w:pPr>
        <w:pStyle w:val="Normal"/>
        <w:keepLines/>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The test sensor equipped was not meant for mapping purpose and required complex image processing work, with its stunning 0.1m resolution, potential uses are limitless not only for large scale mapping (up to 1:2,500) but also gave much details on the ground and can also beneficial for survey and engineering applications.</w:t>
      </w:r>
    </w:p>
    <w:p>
      <w:pPr>
        <w:pStyle w:val="Normal"/>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Although there are several limitations for using it, a lot can be improved by deploying the commercial grade mapping sensor which covered much larger area and required less processing time. The above test flight proved that is extremely useful especially for mapping purpose that maps can be produced or updated with the most recent information on the ground which normally was done rarely due to higher cost involved.</w:t>
      </w:r>
    </w:p>
    <w:p>
      <w:pPr>
        <w:pStyle w:val="Normal"/>
        <w:keepLine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uggested topics: </w:t>
        <w:tab/>
        <w:t>Unmanned Aerial Vehicle (UAV), City Mapping, Aerial Photo</w:t>
        <w:br/>
        <w:t xml:space="preserve">Paper title: </w:t>
        <w:tab/>
        <w:tab/>
        <w:t>Use of Improvised RS data from UAV for GIS and Mapping</w:t>
        <w:br/>
        <w:t xml:space="preserve">Author name (s): </w:t>
        <w:tab/>
        <w:t>Cung Chin Thang</w:t>
        <w:br/>
        <w:t>Proposed presenter:</w:t>
        <w:tab/>
        <w:t>Cung Chin Thang</w:t>
        <w:br/>
        <w:t xml:space="preserve">Mailing address: </w:t>
        <w:tab/>
        <w:t xml:space="preserve">GIS Unit, EI HQ, MONUSCO, Goma, DR Congo, Tel: +243822728675, Email: </w:t>
        <w:tab/>
        <w:tab/>
        <w:tab/>
        <w:t>thang@un.org, salaithang@gmail.com</w:t>
      </w:r>
    </w:p>
    <w:p>
      <w:pPr>
        <w:pStyle w:val="Normal"/>
        <w:keepLines/>
        <w:tabs>
          <w:tab w:val="clear" w:pos="720"/>
          <w:tab w:val="left" w:pos="2160" w:leader="none"/>
        </w:tabs>
        <w:spacing w:lineRule="auto" w:line="360" w:before="0" w:after="0"/>
        <w:rPr/>
      </w:pPr>
      <w:r>
        <w:rPr>
          <w:rFonts w:cs="Times New Roman" w:ascii="Times New Roman" w:hAnsi="Times New Roman"/>
          <w:bCs/>
          <w:sz w:val="24"/>
          <w:szCs w:val="24"/>
        </w:rPr>
        <w:t xml:space="preserve">Preference: </w:t>
        <w:tab/>
        <w:t>Oral 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22:00Z</dcterms:created>
  <dc:creator>Thang Cung</dc:creator>
  <dc:description/>
  <cp:keywords/>
  <dc:language>en-US</dc:language>
  <cp:lastModifiedBy>Thang Cung</cp:lastModifiedBy>
  <dcterms:modified xsi:type="dcterms:W3CDTF">2014-05-30T13:23:00Z</dcterms:modified>
  <cp:revision>15</cp:revision>
  <dc:subject/>
  <dc:title/>
</cp:coreProperties>
</file>