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500" w:right="525" w:hanging="0"/>
        <w:jc w:val="center"/>
        <w:rPr>
          <w:rFonts w:cs="Times New Roman"/>
        </w:rPr>
      </w:pPr>
      <w:r>
        <w:rPr>
          <w:spacing w:val="-2"/>
        </w:rPr>
        <w:t>ENVIRONMENTAL STUDY USING GLOBAL EARTH ENGINE: A SYSTEMATIC LITERATURE REVIEW</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center"/>
        <w:rPr>
          <w:rFonts w:ascii="Times New Roman" w:hAnsi="Times New Roman"/>
          <w:spacing w:val="-1"/>
          <w:u w:val="none" w:color="000000"/>
        </w:rPr>
      </w:pPr>
      <w:r>
        <w:rPr>
          <w:rFonts w:eastAsia="SimSun" w:ascii="Times New Roman" w:hAnsi="Times New Roman"/>
          <w:spacing w:val="-1"/>
          <w:u w:val="single" w:color="000000"/>
          <w:lang w:eastAsia="zh-CN"/>
        </w:rPr>
        <w:t>Illyani Ibrahim</w:t>
      </w:r>
      <w:r>
        <w:rPr>
          <w:rFonts w:ascii="Times New Roman" w:hAnsi="Times New Roman"/>
          <w:spacing w:val="-1"/>
          <w:u w:val="none" w:color="000000"/>
        </w:rPr>
        <w:t xml:space="preserve"> (1), </w:t>
      </w:r>
      <w:r>
        <w:rPr>
          <w:rFonts w:ascii="Times New Roman" w:hAnsi="Times New Roman"/>
          <w:spacing w:val="-1"/>
        </w:rPr>
        <w:t>Noor Aziah Mohd Ariffin</w:t>
      </w:r>
      <w:r>
        <w:rPr>
          <w:rFonts w:ascii="Times New Roman" w:hAnsi="Times New Roman"/>
          <w:spacing w:val="-1"/>
          <w:u w:val="none" w:color="000000"/>
        </w:rPr>
        <w:t xml:space="preserve"> (2), Azizan Abu Samah (3)</w:t>
      </w:r>
    </w:p>
    <w:p>
      <w:pPr>
        <w:pStyle w:val="Normal"/>
        <w:jc w:val="center"/>
        <w:rPr/>
      </w:pPr>
      <w:r>
        <w:rPr/>
      </w:r>
    </w:p>
    <w:p>
      <w:pPr>
        <w:pStyle w:val="Normal"/>
        <w:jc w:val="center"/>
        <w:rPr>
          <w:rFonts w:ascii="Times New Roman" w:hAnsi="Times New Roman" w:eastAsia="Malgun Gothic" w:cs="Times New Roman"/>
          <w:lang w:val="ms-MY"/>
        </w:rPr>
      </w:pPr>
      <w:r>
        <w:rPr>
          <w:rFonts w:ascii="Times New Roman" w:hAnsi="Times New Roman"/>
          <w:bCs/>
          <w:vertAlign w:val="superscript"/>
        </w:rPr>
        <w:t xml:space="preserve">1 </w:t>
      </w:r>
      <w:r>
        <w:rPr>
          <w:rFonts w:ascii="Times New Roman" w:hAnsi="Times New Roman"/>
          <w:lang w:val="ms-MY"/>
        </w:rPr>
        <w:t>Department of Urban and Regional Planning, Kulliyyah of Architecture and Environmental Design, International Islamic University Malaysia, Gombak, Selangor, Malaysia</w:t>
      </w:r>
    </w:p>
    <w:p>
      <w:pPr>
        <w:pStyle w:val="ListParagraph"/>
        <w:ind w:left="720" w:hanging="0"/>
        <w:jc w:val="center"/>
        <w:rPr>
          <w:rFonts w:ascii="Times New Roman" w:hAnsi="Times New Roman" w:eastAsia="SimSun"/>
          <w:bCs/>
          <w:lang w:val="en-MY" w:eastAsia="zh-CN"/>
        </w:rPr>
      </w:pPr>
      <w:r>
        <w:rPr>
          <w:rFonts w:ascii="Times New Roman" w:hAnsi="Times New Roman"/>
          <w:bCs/>
        </w:rPr>
        <w:t xml:space="preserve">Email: </w:t>
      </w:r>
      <w:hyperlink r:id="rId2">
        <w:r>
          <w:rPr>
            <w:rStyle w:val="InternetLink"/>
            <w:rFonts w:eastAsia="SimSun" w:ascii="Times New Roman" w:hAnsi="Times New Roman"/>
            <w:bCs/>
            <w:lang w:eastAsia="zh-CN"/>
          </w:rPr>
          <w:t>illyani_i@iium.edu.my</w:t>
        </w:r>
      </w:hyperlink>
    </w:p>
    <w:p>
      <w:pPr>
        <w:pStyle w:val="Normal"/>
        <w:jc w:val="center"/>
        <w:rPr>
          <w:rFonts w:ascii="Times New Roman" w:hAnsi="Times New Roman" w:eastAsia="Malgun Gothic"/>
          <w:lang w:val="ms-MY"/>
        </w:rPr>
      </w:pPr>
      <w:r>
        <w:rPr>
          <w:rFonts w:ascii="Times New Roman" w:hAnsi="Times New Roman"/>
          <w:bCs/>
          <w:vertAlign w:val="superscript"/>
        </w:rPr>
        <w:t xml:space="preserve">1 </w:t>
      </w:r>
      <w:r>
        <w:rPr>
          <w:rFonts w:ascii="Times New Roman" w:hAnsi="Times New Roman"/>
          <w:lang w:val="ms-MY"/>
        </w:rPr>
        <w:t>Department of Architecture, Kulliyyah of Architecture and Environmental Design, International Islamic University Malaysia, Gombak, Selangor, Malaysia</w:t>
      </w:r>
    </w:p>
    <w:p>
      <w:pPr>
        <w:pStyle w:val="ListParagraph"/>
        <w:ind w:left="720" w:hanging="0"/>
        <w:jc w:val="center"/>
        <w:rPr>
          <w:rFonts w:ascii="Times New Roman" w:hAnsi="Times New Roman" w:eastAsia="SimSun"/>
          <w:bCs/>
          <w:lang w:val="en-MY" w:eastAsia="zh-CN"/>
        </w:rPr>
      </w:pPr>
      <w:r>
        <w:rPr>
          <w:rFonts w:ascii="Times New Roman" w:hAnsi="Times New Roman"/>
          <w:bCs/>
        </w:rPr>
        <w:t>Email: aziah</w:t>
      </w:r>
      <w:r>
        <w:rPr>
          <w:rFonts w:ascii="Times New Roman" w:hAnsi="Times New Roman"/>
          <w:bCs/>
          <w:lang w:eastAsia="zh-CN"/>
        </w:rPr>
        <w:t>@iium.edu.my</w:t>
      </w:r>
    </w:p>
    <w:p>
      <w:pPr>
        <w:pStyle w:val="Normal"/>
        <w:jc w:val="center"/>
        <w:rPr>
          <w:rFonts w:ascii="Times New Roman" w:hAnsi="Times New Roman"/>
          <w:lang w:val="ms-MY"/>
        </w:rPr>
      </w:pPr>
      <w:r>
        <w:rPr>
          <w:rFonts w:ascii="Times New Roman" w:hAnsi="Times New Roman"/>
          <w:bCs/>
          <w:vertAlign w:val="superscript"/>
        </w:rPr>
        <w:t xml:space="preserve">1 </w:t>
      </w:r>
      <w:r>
        <w:rPr>
          <w:rFonts w:ascii="Times New Roman" w:hAnsi="Times New Roman"/>
          <w:lang w:val="ms-MY"/>
        </w:rPr>
        <w:t>Department of Geography, Faculty Arts and Social Sciences, University of Malaya</w:t>
      </w:r>
    </w:p>
    <w:p>
      <w:pPr>
        <w:pStyle w:val="Normal"/>
        <w:jc w:val="center"/>
        <w:rPr>
          <w:rFonts w:ascii="Times New Roman" w:hAnsi="Times New Roman" w:eastAsia="Malgun Gothic"/>
          <w:lang w:val="ms-MY"/>
        </w:rPr>
      </w:pPr>
      <w:r>
        <w:rPr>
          <w:rFonts w:ascii="Times New Roman" w:hAnsi="Times New Roman"/>
          <w:lang w:val="ms-MY"/>
        </w:rPr>
        <w:t>Bangsar, Kuala Lumpur, Malaysia</w:t>
      </w:r>
    </w:p>
    <w:p>
      <w:pPr>
        <w:pStyle w:val="ListParagraph"/>
        <w:ind w:left="720" w:hanging="0"/>
        <w:jc w:val="center"/>
        <w:rPr>
          <w:rFonts w:ascii="Times New Roman" w:hAnsi="Times New Roman" w:eastAsia="SimSun"/>
          <w:bCs/>
          <w:lang w:val="en-MY" w:eastAsia="zh-CN"/>
        </w:rPr>
      </w:pPr>
      <w:r>
        <w:rPr>
          <w:rFonts w:ascii="Times New Roman" w:hAnsi="Times New Roman"/>
          <w:bCs/>
        </w:rPr>
        <w:t>Email: azizans</w:t>
      </w:r>
      <w:r>
        <w:rPr>
          <w:rFonts w:ascii="Times New Roman" w:hAnsi="Times New Roman"/>
          <w:bCs/>
          <w:lang w:eastAsia="zh-CN"/>
        </w:rPr>
        <w:t>@um.edu.my</w:t>
      </w:r>
    </w:p>
    <w:p>
      <w:pPr>
        <w:pStyle w:val="ListParagraph"/>
        <w:ind w:left="720" w:hanging="0"/>
        <w:jc w:val="center"/>
        <w:rPr>
          <w:rFonts w:ascii="Times New Roman" w:hAnsi="Times New Roman"/>
          <w:spacing w:val="-2"/>
          <w:u w:val="single" w:color="000000"/>
        </w:rPr>
      </w:pPr>
      <w:r>
        <w:rPr>
          <w:rFonts w:ascii="Times New Roman" w:hAnsi="Times New Roman"/>
          <w:spacing w:val="-2"/>
          <w:u w:val="single" w:color="000000"/>
        </w:rPr>
      </w:r>
    </w:p>
    <w:p>
      <w:pPr>
        <w:pStyle w:val="Normal"/>
        <w:spacing w:lineRule="exact" w:line="250" w:before="7" w:after="0"/>
        <w:ind w:left="1453" w:right="51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61" w:after="0"/>
        <w:ind w:left="114" w:hanging="0"/>
        <w:jc w:val="both"/>
        <w:rPr>
          <w:rFonts w:ascii="Times New Roman" w:hAnsi="Times New Roman" w:eastAsia="Times New Roman" w:cs="Times New Roman"/>
          <w:sz w:val="24"/>
          <w:szCs w:val="24"/>
        </w:rPr>
      </w:pPr>
      <w:r>
        <w:rPr>
          <w:rFonts w:ascii="Times New Roman" w:hAnsi="Times New Roman"/>
          <w:b/>
          <w:spacing w:val="1"/>
          <w:sz w:val="24"/>
        </w:rPr>
        <w:t xml:space="preserve">KEY </w:t>
      </w:r>
      <w:r>
        <w:rPr>
          <w:rFonts w:ascii="Times New Roman" w:hAnsi="Times New Roman"/>
          <w:b/>
          <w:spacing w:val="-1"/>
          <w:sz w:val="24"/>
        </w:rPr>
        <w:t>WORDS:</w:t>
      </w:r>
      <w:r>
        <w:rPr>
          <w:rFonts w:ascii="Times New Roman" w:hAnsi="Times New Roman"/>
          <w:b/>
          <w:spacing w:val="5"/>
          <w:sz w:val="24"/>
        </w:rPr>
        <w:t xml:space="preserve"> </w:t>
      </w:r>
      <w:r>
        <w:rPr>
          <w:rFonts w:ascii="Times New Roman" w:hAnsi="Times New Roman"/>
          <w:spacing w:val="-3"/>
          <w:sz w:val="24"/>
        </w:rPr>
        <w:t xml:space="preserve">environmental studies, Google Earth Engine, method, </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1"/>
        </w:rPr>
        <w:t>ABSTRACT:</w:t>
      </w:r>
      <w:r>
        <w:rPr>
          <w:rFonts w:cs="Times New Roman" w:ascii="Times New Roman" w:hAnsi="Times New Roman"/>
          <w:sz w:val="24"/>
          <w:szCs w:val="24"/>
          <w:lang w:val="en-MY"/>
        </w:rPr>
        <w:t xml:space="preserve"> The emerging of technology, especially analysis using Google Earth Engine, has been giving a paradigm shift of the trend of analysis by considering the recent studies. It was used widely in many fields such as deforestation, water management, forest management, climate monitoring and biophysical studies. Objective: This systematic review was designed to assess the application of Global Earth Engine (GEE) in the global environmental study. It aimed to explore the application of remote sensing study in the GEE environment. Design: A systematic review of qualitative studies and expert opinion publications. Data Sources: A systematic literature search was undertaken of the following databases: Scopus and Web of Science (WOS). All papers reviewed were from 2013 to 2018 and were written in English. Review Methods: We identiﬁed 40 studies and expert opinion papers from the selected databases. After reviewing keywords and abstracts for the inclusion and exclusion criteria, 39 papers were selected for review. These were read and reread, with 40 papers, including one thesis, selected for quality appraisal. One paper was discarded due to the exclusion criteria. Results: Three major themes were evident in this study. First, mapping studies, secondly, biophysical model development and thirdly, change detection. Conclusions: </w:t>
      </w:r>
      <w:r>
        <w:rPr>
          <w:rFonts w:cs="Times New Roman" w:ascii="Times New Roman" w:hAnsi="Times New Roman"/>
          <w:sz w:val="24"/>
          <w:szCs w:val="24"/>
        </w:rPr>
        <w:t>The paper concludes with prospects, highlighting the use of datasets, particularly in the fields of environmental study.</w:t>
      </w:r>
    </w:p>
    <w:p>
      <w:pPr>
        <w:pStyle w:val="TextBody"/>
        <w:spacing w:lineRule="auto" w:line="232"/>
        <w:ind w:left="114" w:right="146" w:hanging="0"/>
        <w:jc w:val="both"/>
        <w:rPr/>
      </w:pPr>
      <w:r>
        <w:rPr/>
      </w:r>
    </w:p>
    <w:p>
      <w:pPr>
        <w:pStyle w:val="Heading1"/>
        <w:tabs>
          <w:tab w:val="clear" w:pos="720"/>
          <w:tab w:val="left" w:pos="422" w:leader="none"/>
        </w:tabs>
        <w:ind w:left="421" w:hanging="0"/>
        <w:jc w:val="both"/>
        <w:rPr>
          <w:b w:val="false"/>
          <w:b w:val="false"/>
          <w:bCs w:val="false"/>
        </w:rPr>
      </w:pPr>
      <w:r>
        <w:rPr>
          <w:b w:val="false"/>
          <w:bCs w:val="false"/>
        </w:rPr>
      </w:r>
    </w:p>
    <w:p>
      <w:pPr>
        <w:pStyle w:val="Heading1"/>
        <w:numPr>
          <w:ilvl w:val="0"/>
          <w:numId w:val="1"/>
        </w:numPr>
        <w:tabs>
          <w:tab w:val="clear" w:pos="720"/>
          <w:tab w:val="left" w:pos="422" w:leader="none"/>
        </w:tabs>
        <w:jc w:val="both"/>
        <w:rPr>
          <w:b w:val="false"/>
          <w:b w:val="false"/>
          <w:bCs w:val="false"/>
        </w:rPr>
      </w:pPr>
      <w:r>
        <w:rPr>
          <w:spacing w:val="-1"/>
        </w:rPr>
        <w:t>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9" w:hanging="0"/>
        <w:jc w:val="both"/>
        <w:rPr>
          <w:rFonts w:ascii="Times New Roman" w:hAnsi="Times New Roman" w:cs="Times New Roman"/>
          <w:sz w:val="24"/>
          <w:szCs w:val="24"/>
          <w:lang w:val="en-MY"/>
        </w:rPr>
      </w:pPr>
      <w:r>
        <w:rPr>
          <w:rFonts w:cs="Times New Roman" w:ascii="Times New Roman" w:hAnsi="Times New Roman"/>
          <w:sz w:val="24"/>
          <w:szCs w:val="24"/>
          <w:lang w:eastAsia="en-MY"/>
        </w:rPr>
        <w:t>Monitoring the urbanisation growth and its relation to the global warming needs to be reorganised and firmly analysed in terms of local, regional and global scales. The existence of historical data is important to predict future trends and behaviour of the events, with the uses of a variety of sources of datasets. With the advancement of the new technology, the climate change pattern can be studied by using the meteorological and climatological method with the assistance of satellite technology. This is where Google Earth Engine (GEE) beneficially used to improve the knowledge of the earth surfaces. Processed images captured from 1</w:t>
      </w:r>
      <w:r>
        <w:rPr>
          <w:rFonts w:cs="Times New Roman" w:ascii="Times New Roman" w:hAnsi="Times New Roman"/>
          <w:sz w:val="24"/>
          <w:szCs w:val="24"/>
          <w:vertAlign w:val="superscript"/>
          <w:lang w:eastAsia="en-MY"/>
        </w:rPr>
        <w:t>st</w:t>
      </w:r>
      <w:r>
        <w:rPr>
          <w:rFonts w:cs="Times New Roman" w:ascii="Times New Roman" w:hAnsi="Times New Roman"/>
          <w:sz w:val="24"/>
          <w:szCs w:val="24"/>
          <w:lang w:eastAsia="en-MY"/>
        </w:rPr>
        <w:t xml:space="preserve"> January 1984 are available to be downloaded in GEE.  The selection of the images is based on the research needs.  </w:t>
      </w:r>
      <w:r>
        <w:rPr>
          <w:rFonts w:cs="Times New Roman" w:ascii="Times New Roman" w:hAnsi="Times New Roman"/>
          <w:sz w:val="24"/>
          <w:szCs w:val="24"/>
          <w:lang w:val="en-MY"/>
        </w:rPr>
        <w:t xml:space="preserve">GEE is a cloud-based platform to able anyone to access imagery that readily available and accessible processed imageries, thus users without any knowledge on processing such data can interpret the data. GEE houses a large repository of geospatial datasets, which is freely available to be downloaded by the public. The observations from a variety of satellite in both optical and non-optical wavelengths, weather and climate forecast, land cover, topography, forest areas and socio-economic datasets. Once an algorithm has been developed on Earth Engine, users can produce systematic data products without the need to be an expert in application development or web programming (Gorelick, 2017). </w:t>
      </w:r>
    </w:p>
    <w:p>
      <w:pPr>
        <w:pStyle w:val="Normal"/>
        <w:ind w:left="-76"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76"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19"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Many researchers have started to use GEE as their platform since 2012. However, efforts to systematically review these studies are still lacking. This article attempts to fill the gap to understand and characterises the environmental studies and the pattern of methodology that was conducted by the previous researchers. One paper of review of GEE </w:t>
      </w:r>
      <w:r>
        <w:fldChar w:fldCharType="begin"/>
      </w:r>
      <w:r>
        <w:rPr>
          <w:sz w:val="24"/>
          <w:szCs w:val="24"/>
          <w:rFonts w:cs="Times New Roman" w:ascii="Times New Roman" w:hAnsi="Times New Roman"/>
          <w:lang w:val="en-MY"/>
        </w:rPr>
        <w:instrText xml:space="preserve">ADDIN CSL_CITATION {"citationItems":[{"id":"ITEM-1","itemData":{"DOI":"10.3390/rs10101509","author":[{"dropping-particle":"","family":"Kumar","given":"Lalit","non-dropping-particle":"","parse-names":false,"suffix":""}],"id":"ITEM-1","issued":{"date-parts":[["2018"]]},"page":"1-15","title":"Google Earth Engine Applications Since Inception :","type":"article-journal"},"uris":["http://www.mendeley.com/documents/?uuid=6e0a3707-bc38-4e49-b288-ac569d253e3f"]}],"mendeley":{"formattedCitation":"(Kumar, 2018)","plainTextFormattedCitation":"(Kumar, 2018)"},"properties":{"noteIndex":0},"schema":"https://github.com/citation-style-language/schema/raw/master/csl-citation.json"}</w:instrText>
      </w:r>
      <w:r>
        <w:rPr>
          <w:rFonts w:cs="Times New Roman" w:ascii="Times New Roman" w:hAnsi="Times New Roman"/>
          <w:sz w:val="24"/>
          <w:szCs w:val="24"/>
          <w:lang w:val="en-MY"/>
        </w:rPr>
      </w:r>
      <w:r>
        <w:rPr>
          <w:sz w:val="24"/>
          <w:szCs w:val="24"/>
          <w:rFonts w:cs="Times New Roman" w:ascii="Times New Roman" w:hAnsi="Times New Roman"/>
          <w:lang w:val="en-MY"/>
        </w:rPr>
        <w:fldChar w:fldCharType="separate"/>
      </w:r>
      <w:r>
        <w:rPr>
          <w:rFonts w:cs="Times New Roman" w:ascii="Times New Roman" w:hAnsi="Times New Roman"/>
          <w:sz w:val="24"/>
          <w:szCs w:val="24"/>
          <w:lang w:val="en-MY"/>
        </w:rPr>
        <w:t>(Kumar, 2018)</w:t>
      </w:r>
      <w:r>
        <w:rPr>
          <w:rFonts w:cs="Times New Roman" w:ascii="Times New Roman" w:hAnsi="Times New Roman"/>
          <w:sz w:val="24"/>
          <w:szCs w:val="24"/>
          <w:lang w:val="en-MY"/>
        </w:rPr>
      </w:r>
      <w:r>
        <w:rPr>
          <w:sz w:val="24"/>
          <w:szCs w:val="24"/>
          <w:rFonts w:cs="Times New Roman" w:ascii="Times New Roman" w:hAnsi="Times New Roman"/>
          <w:lang w:val="en-MY"/>
        </w:rPr>
        <w:fldChar w:fldCharType="end"/>
      </w:r>
      <w:r>
        <w:rPr>
          <w:rFonts w:cs="Times New Roman" w:ascii="Times New Roman" w:hAnsi="Times New Roman"/>
          <w:sz w:val="24"/>
          <w:szCs w:val="24"/>
          <w:lang w:val="en-MY"/>
        </w:rPr>
        <w:t xml:space="preserve"> did on examination of usage patterns of the Google Earth Engine platform and whether researchers in developing countries were making use of the opportunity. The study also explained that the usage was dominated by institutions based in developed nations, with study sites mainly in developed nations. Prior to this study, systematic review articles on the review of environmental studies using GEE is not strong as it has no detail review procedures employed, for example, the search terms, articles excluded etc. Besides, there is no explanation on the methods that are employed by the previous researchers. </w:t>
      </w:r>
    </w:p>
    <w:p>
      <w:pPr>
        <w:pStyle w:val="Normal"/>
        <w:ind w:left="119"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19" w:hanging="0"/>
        <w:jc w:val="both"/>
        <w:rPr>
          <w:rFonts w:ascii="Times New Roman" w:hAnsi="Times New Roman" w:cs="Times New Roman"/>
          <w:sz w:val="24"/>
          <w:szCs w:val="24"/>
        </w:rPr>
      </w:pPr>
      <w:r>
        <w:rPr>
          <w:rFonts w:cs="Times New Roman" w:ascii="Times New Roman" w:hAnsi="Times New Roman"/>
          <w:sz w:val="24"/>
          <w:szCs w:val="24"/>
          <w:lang w:val="en-MY"/>
        </w:rPr>
        <w:t xml:space="preserve">To construct a relevant systematic review, the current article was guided to answer the main research question – how can GEE helps to the analysis of environmental studies? Thus, the main focus was on the methods used by the previous researchers using GEE platform. </w:t>
      </w:r>
      <w:r>
        <w:rPr>
          <w:rFonts w:cs="Times New Roman" w:ascii="Times New Roman" w:hAnsi="Times New Roman"/>
          <w:sz w:val="24"/>
          <w:szCs w:val="24"/>
        </w:rPr>
        <w:t>This study attempts to analyse the existing literature on the use of GEE in environmental studies. The purpose of the present research is to begin to ﬁll this existing knowledge gap and address concerns raised by earlier researchers by presenting a suitable explanation. By adopting a systematic review approach as a tool, the current study synthesises empirical ﬁndings from the existing literature on the relationship between GEE and all environmental studies.</w:t>
      </w:r>
    </w:p>
    <w:p>
      <w:pPr>
        <w:pStyle w:val="Normal"/>
        <w:ind w:lef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9" w:hanging="0"/>
        <w:jc w:val="both"/>
        <w:rPr>
          <w:rFonts w:ascii="Times New Roman" w:hAnsi="Times New Roman" w:cs="Times New Roman"/>
          <w:sz w:val="24"/>
          <w:szCs w:val="24"/>
        </w:rPr>
      </w:pPr>
      <w:r>
        <w:rPr>
          <w:rFonts w:cs="Times New Roman" w:ascii="Times New Roman" w:hAnsi="Times New Roman"/>
          <w:sz w:val="24"/>
          <w:szCs w:val="24"/>
        </w:rPr>
        <w:t>This section also explains the purpose of conducting a systematic review and PRISMA (Preferred Reporting Items Systematic Reviews and Meta-Analysis) statement also used. The third section systematically reviews and synthesises the scientific literature to identify, select and appraise relevant research on GEE uses in environmental studies. The last section identifies future research priorities.</w: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widowControl/>
        <w:numPr>
          <w:ilvl w:val="0"/>
          <w:numId w:val="2"/>
        </w:numPr>
        <w:spacing w:lineRule="auto" w:line="259" w:before="0" w:after="160"/>
        <w:ind w:left="284" w:hanging="36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Background of GEE</w:t>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t>A meeting of 17 Sustainable Development Goals (SDGs) had been adopted on the year of 2016 to measure the progress on the SDGs. These SDGs are designed to balance the three dimensions of sustainable development; the economic, social and environment. Thus, an Open Data that are freely available online can be essential for anyone, from any countries to use it to achieve the SDGs. Thus, Google Earth Engine (GEE) can be used to fulfil the needs of the data for SDGs analysis, and it can be done anywhere as long as the internet is available.</w:t>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As it is a planetary-scale platform for the earth data and able to be manipulated for analysis, it also able to analyse and visualisation at the same time. The earth engine stores satellite imagery, and for some extend it, the historical visualisation can make many years behind and new imagery collected almost every day. The main components of Google Earth Engine are datasets, compute power, APIs and code editor. For the datasets, an archive of the remote sensing maps is publicly available online. The user can browse and search for datasets according to the selected area. As one should note that geospatial data need imaging software for processing; thus, the Google's computational power is enhanced to be able for geospatial processing online. For the APIs, many programming developers had documented the source code, basically using Javascript and Phyton in the Earth Engine GitHub repository. A large number of images can be imported in the same API for the Javascript and Phyton. The Earth Engine Code Editor is a web-based IDE for the Earth Engine Javascript API. Thus, it also can be used for both the data provider and data user. For data provider, they can use coding scripts to generate the results. Methods for image analysis such as algorithm, filter, etc. can be generated in the GEE coding page. </w:t>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widowControl/>
        <w:numPr>
          <w:ilvl w:val="0"/>
          <w:numId w:val="2"/>
        </w:numPr>
        <w:spacing w:lineRule="auto" w:line="259" w:before="0" w:after="160"/>
        <w:ind w:left="284" w:hanging="284"/>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Methodology</w:t>
      </w:r>
    </w:p>
    <w:p>
      <w:pPr>
        <w:pStyle w:val="ListParagraph"/>
        <w:ind w:left="284" w:hanging="0"/>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is section introduces the method used to retrieve articles that is related to the environmental study by using Global Earth Engine. The reviewers used the method called PRISMA, which includes database resources (Scopus and Web of Science) used to run the systematic review, eligibility and exclusion criteria, steps of the review process (identification, screening, eligibility) and data abstraction and analys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2.1. PRISMA</w:t>
      </w:r>
    </w:p>
    <w:p>
      <w:pPr>
        <w:pStyle w:val="ListParagraph"/>
        <w:jc w:val="both"/>
        <w:rPr>
          <w:rFonts w:ascii="Times New Roman" w:hAnsi="Times New Roman" w:cs="Times New Roman"/>
          <w:sz w:val="24"/>
          <w:szCs w:val="24"/>
        </w:rPr>
      </w:pPr>
      <w:r>
        <w:rPr>
          <w:rFonts w:cs="Times New Roman" w:ascii="Times New Roman" w:hAnsi="Times New Roman"/>
          <w:sz w:val="24"/>
          <w:szCs w:val="24"/>
        </w:rPr>
        <w:t>This review was guided by the PRISMA Statement (Preferred Reporting Items for Systematic reviews and Meta-Analyses). PRISMA is an evidence-based set of the item that permits systematic research. The PRISMA Statement allows for a rigorous search of terms related to environmental studies using GEE review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Re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view used two main journal databases – Web of Science (WoS) and Scopus. WoS is a robust database that has more than 33,000 journals. It includes various subjects that related to environmental studies, interdisciplinary social sciences, social issues and development and planning. Scopus is another database used in the review.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4605" distL="0" distR="19050" simplePos="0" locked="0" layoutInCell="0" allowOverlap="1" relativeHeight="9" wp14:anchorId="017CFE3C">
                <wp:simplePos x="0" y="0"/>
                <wp:positionH relativeFrom="column">
                  <wp:posOffset>814070</wp:posOffset>
                </wp:positionH>
                <wp:positionV relativeFrom="paragraph">
                  <wp:posOffset>83820</wp:posOffset>
                </wp:positionV>
                <wp:extent cx="2228850" cy="671195"/>
                <wp:effectExtent l="5080" t="5715" r="5080" b="4445"/>
                <wp:wrapNone/>
                <wp:docPr id="1" name="Rectangle 9"/>
                <a:graphic xmlns:a="http://schemas.openxmlformats.org/drawingml/2006/main">
                  <a:graphicData uri="http://schemas.microsoft.com/office/word/2010/wordprocessingShape">
                    <wps:wsp>
                      <wps:cNvSpPr/>
                      <wps:spPr>
                        <a:xfrm>
                          <a:off x="0" y="0"/>
                          <a:ext cx="2228760" cy="67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Records retrieved using databases (Scopus) </w:t>
                              <w:br/>
                              <w:t>(n = 38)</w:t>
                            </w:r>
                          </w:p>
                        </w:txbxContent>
                      </wps:txbx>
                      <wps:bodyPr tIns="91440" bIns="91440" anchor="t" upright="1">
                        <a:noAutofit/>
                      </wps:bodyPr>
                    </wps:wsp>
                  </a:graphicData>
                </a:graphic>
              </wp:anchor>
            </w:drawing>
          </mc:Choice>
          <mc:Fallback>
            <w:pict>
              <v:rect id="shape_0" ID="Rectangle 9" path="m0,0l-2147483645,0l-2147483645,-2147483646l0,-2147483646xe" fillcolor="white" stroked="t" o:allowincell="f" style="position:absolute;margin-left:64.1pt;margin-top:6.6pt;width:175.45pt;height:52.8pt;mso-wrap-style:square;v-text-anchor:top" wp14:anchorId="017CFE3C">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Records retrieved using databases (Scopus) </w:t>
                        <w:br/>
                        <w:t>(n = 38)</w:t>
                      </w:r>
                    </w:p>
                  </w:txbxContent>
                </v:textbox>
                <w10:wrap type="none"/>
              </v:rect>
            </w:pict>
          </mc:Fallback>
        </mc:AlternateContent>
        <mc:AlternateContent>
          <mc:Choice Requires="wps">
            <w:drawing>
              <wp:anchor behindDoc="0" distT="0" distB="14605" distL="0" distR="19050" simplePos="0" locked="0" layoutInCell="0" allowOverlap="1" relativeHeight="11" wp14:anchorId="20693986">
                <wp:simplePos x="0" y="0"/>
                <wp:positionH relativeFrom="column">
                  <wp:posOffset>3098800</wp:posOffset>
                </wp:positionH>
                <wp:positionV relativeFrom="paragraph">
                  <wp:posOffset>85090</wp:posOffset>
                </wp:positionV>
                <wp:extent cx="2228850" cy="671195"/>
                <wp:effectExtent l="5080" t="5715" r="5080" b="4445"/>
                <wp:wrapNone/>
                <wp:docPr id="3" name="Rectangle 35"/>
                <a:graphic xmlns:a="http://schemas.openxmlformats.org/drawingml/2006/main">
                  <a:graphicData uri="http://schemas.microsoft.com/office/word/2010/wordprocessingShape">
                    <wps:wsp>
                      <wps:cNvSpPr/>
                      <wps:spPr>
                        <a:xfrm>
                          <a:off x="0" y="0"/>
                          <a:ext cx="2228760" cy="67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Records retrieved using databases (Web of Science) </w:t>
                              <w:br/>
                              <w:t>(n = 31)</w:t>
                            </w:r>
                          </w:p>
                        </w:txbxContent>
                      </wps:txbx>
                      <wps:bodyPr tIns="91440" bIns="91440" anchor="t" upright="1">
                        <a:noAutofit/>
                      </wps:bodyPr>
                    </wps:wsp>
                  </a:graphicData>
                </a:graphic>
              </wp:anchor>
            </w:drawing>
          </mc:Choice>
          <mc:Fallback>
            <w:pict>
              <v:rect id="shape_0" ID="Rectangle 35" path="m0,0l-2147483645,0l-2147483645,-2147483646l0,-2147483646xe" fillcolor="white" stroked="t" o:allowincell="f" style="position:absolute;margin-left:244pt;margin-top:6.7pt;width:175.45pt;height:52.8pt;mso-wrap-style:square;v-text-anchor:top" wp14:anchorId="20693986">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Records retrieved using databases (Web of Science) </w:t>
                        <w:br/>
                        <w:t>(n = 31)</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13335" distB="15240" distL="53975" distR="60325" simplePos="0" locked="0" layoutInCell="0" allowOverlap="1" relativeHeight="2" wp14:anchorId="04F23CEE">
                <wp:simplePos x="0" y="0"/>
                <wp:positionH relativeFrom="column">
                  <wp:posOffset>2705100</wp:posOffset>
                </wp:positionH>
                <wp:positionV relativeFrom="paragraph">
                  <wp:posOffset>26670</wp:posOffset>
                </wp:positionV>
                <wp:extent cx="635" cy="457200"/>
                <wp:effectExtent l="37465" t="5080" r="38100" b="635"/>
                <wp:wrapNone/>
                <wp:docPr id="5" name="Straight Arrow Connector 2"/>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13pt;margin-top:2.1pt;width:0pt;height:35.95pt;mso-wrap-style:none;v-text-anchor:middle" wp14:anchorId="04F23CE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13" wp14:anchorId="1EF38996">
                <wp:simplePos x="0" y="0"/>
                <wp:positionH relativeFrom="column">
                  <wp:posOffset>3251200</wp:posOffset>
                </wp:positionH>
                <wp:positionV relativeFrom="paragraph">
                  <wp:posOffset>55880</wp:posOffset>
                </wp:positionV>
                <wp:extent cx="635" cy="457200"/>
                <wp:effectExtent l="37465" t="5080" r="38100" b="635"/>
                <wp:wrapNone/>
                <wp:docPr id="6" name="Straight Arrow Connector 36"/>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256pt;margin-top:4.4pt;width:0pt;height:35.95pt;mso-wrap-style:none;v-text-anchor:middle" wp14:anchorId="1EF38996"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19050" distL="0" distR="10795" simplePos="0" locked="0" layoutInCell="0" allowOverlap="1" relativeHeight="14" wp14:anchorId="27A5DB7F">
                <wp:simplePos x="0" y="0"/>
                <wp:positionH relativeFrom="column">
                  <wp:posOffset>1651000</wp:posOffset>
                </wp:positionH>
                <wp:positionV relativeFrom="paragraph">
                  <wp:posOffset>7620</wp:posOffset>
                </wp:positionV>
                <wp:extent cx="2637155" cy="781050"/>
                <wp:effectExtent l="5715" t="5080" r="4445" b="5080"/>
                <wp:wrapNone/>
                <wp:docPr id="7" name="Rectangle 8"/>
                <a:graphic xmlns:a="http://schemas.openxmlformats.org/drawingml/2006/main">
                  <a:graphicData uri="http://schemas.microsoft.com/office/word/2010/wordprocessingShape">
                    <wps:wsp>
                      <wps:cNvSpPr/>
                      <wps:spPr>
                        <a:xfrm>
                          <a:off x="0" y="0"/>
                          <a:ext cx="263700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Records excluded due to published before 2013, published in the form of article review, proceeding, chapters in a book, report and book </w:t>
                              <w:br/>
                              <w:t>(n =  1 )</w:t>
                            </w:r>
                          </w:p>
                        </w:txbxContent>
                      </wps:txbx>
                      <wps:bodyPr tIns="91440" bIns="91440" anchor="t" upright="1">
                        <a:noAutofit/>
                      </wps:bodyPr>
                    </wps:wsp>
                  </a:graphicData>
                </a:graphic>
              </wp:anchor>
            </w:drawing>
          </mc:Choice>
          <mc:Fallback>
            <w:pict>
              <v:rect id="shape_0" ID="Rectangle 8" path="m0,0l-2147483645,0l-2147483645,-2147483646l0,-2147483646xe" fillcolor="white" stroked="t" o:allowincell="f" style="position:absolute;margin-left:130pt;margin-top:0.6pt;width:207.6pt;height:61.45pt;mso-wrap-style:square;v-text-anchor:top" wp14:anchorId="27A5DB7F">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Records excluded due to published before 2013, published in the form of article review, proceeding, chapters in a book, report and book </w:t>
                        <w:br/>
                        <w:t>(n =  1 )</w:t>
                      </w:r>
                    </w:p>
                  </w:txbxContent>
                </v:textbox>
                <w10:wrap type="none"/>
              </v:rect>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55880" distB="58420" distL="9525" distR="19050" simplePos="0" locked="0" layoutInCell="0" allowOverlap="1" relativeHeight="6" wp14:anchorId="786024E7">
                <wp:simplePos x="0" y="0"/>
                <wp:positionH relativeFrom="column">
                  <wp:posOffset>1108710</wp:posOffset>
                </wp:positionH>
                <wp:positionV relativeFrom="paragraph">
                  <wp:posOffset>64770</wp:posOffset>
                </wp:positionV>
                <wp:extent cx="628650" cy="635"/>
                <wp:effectExtent l="5080" t="37465" r="635" b="38100"/>
                <wp:wrapNone/>
                <wp:docPr id="9" name="Straight Arrow Connector 13"/>
                <a:graphic xmlns:a="http://schemas.openxmlformats.org/drawingml/2006/main">
                  <a:graphicData uri="http://schemas.microsoft.com/office/word/2010/wordprocessingShape">
                    <wps:wsp>
                      <wps:cNvSpPr/>
                      <wps:spPr>
                        <a:xfrm>
                          <a:off x="0" y="0"/>
                          <a:ext cx="628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87.3pt;margin-top:5.1pt;width:49.45pt;height:0pt;mso-wrap-style:none;v-text-anchor:middle" wp14:anchorId="786024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5240" distL="53975" distR="60325" simplePos="0" locked="0" layoutInCell="0" allowOverlap="1" relativeHeight="23" wp14:anchorId="288E0A15">
                <wp:simplePos x="0" y="0"/>
                <wp:positionH relativeFrom="column">
                  <wp:posOffset>1104900</wp:posOffset>
                </wp:positionH>
                <wp:positionV relativeFrom="paragraph">
                  <wp:posOffset>66040</wp:posOffset>
                </wp:positionV>
                <wp:extent cx="635" cy="457200"/>
                <wp:effectExtent l="37465" t="5080" r="38100" b="635"/>
                <wp:wrapNone/>
                <wp:docPr id="10" name="Straight Arrow Connector 43"/>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87pt;margin-top:5.2pt;width:0pt;height:35.95pt;mso-wrap-style:none;v-text-anchor:middle" wp14:anchorId="288E0A15"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13335" distB="15240" distL="53975" distR="60325" simplePos="0" locked="0" layoutInCell="0" allowOverlap="1" relativeHeight="16" wp14:anchorId="678E993F">
                <wp:simplePos x="0" y="0"/>
                <wp:positionH relativeFrom="column">
                  <wp:posOffset>2952750</wp:posOffset>
                </wp:positionH>
                <wp:positionV relativeFrom="paragraph">
                  <wp:posOffset>118745</wp:posOffset>
                </wp:positionV>
                <wp:extent cx="635" cy="457200"/>
                <wp:effectExtent l="37465" t="5080" r="38100" b="635"/>
                <wp:wrapNone/>
                <wp:docPr id="11" name="Straight Arrow Connector 38"/>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232.5pt;margin-top:9.35pt;width:0pt;height:35.95pt;mso-wrap-style:none;v-text-anchor:middle" wp14:anchorId="678E993F"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25400" distL="0" distR="12700" simplePos="0" locked="0" layoutInCell="0" allowOverlap="1" relativeHeight="7" wp14:anchorId="02532444">
                <wp:simplePos x="0" y="0"/>
                <wp:positionH relativeFrom="column">
                  <wp:posOffset>298450</wp:posOffset>
                </wp:positionH>
                <wp:positionV relativeFrom="paragraph">
                  <wp:posOffset>1905</wp:posOffset>
                </wp:positionV>
                <wp:extent cx="1168400" cy="622300"/>
                <wp:effectExtent l="5080" t="5080" r="5080" b="5080"/>
                <wp:wrapNone/>
                <wp:docPr id="12" name="Rectangle 4"/>
                <a:graphic xmlns:a="http://schemas.openxmlformats.org/drawingml/2006/main">
                  <a:graphicData uri="http://schemas.microsoft.com/office/word/2010/wordprocessingShape">
                    <wps:wsp>
                      <wps:cNvSpPr/>
                      <wps:spPr>
                        <a:xfrm>
                          <a:off x="0" y="0"/>
                          <a:ext cx="1168560" cy="6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Total records after screened </w:t>
                            </w:r>
                          </w:p>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40) </w:t>
                            </w:r>
                          </w:p>
                        </w:txbxContent>
                      </wps:txbx>
                      <wps:bodyPr tIns="91440" bIns="91440" anchor="t" upright="1">
                        <a:noAutofit/>
                      </wps:bodyPr>
                    </wps:wsp>
                  </a:graphicData>
                </a:graphic>
              </wp:anchor>
            </w:drawing>
          </mc:Choice>
          <mc:Fallback>
            <w:pict>
              <v:rect id="shape_0" ID="Rectangle 4" path="m0,0l-2147483645,0l-2147483645,-2147483646l0,-2147483646xe" fillcolor="white" stroked="t" o:allowincell="f" style="position:absolute;margin-left:23.5pt;margin-top:0.15pt;width:91.95pt;height:48.95pt;mso-wrap-style:square;v-text-anchor:top" wp14:anchorId="02532444">
                <v:fill o:detectmouseclick="t" type="solid" color2="black"/>
                <v:stroke color="black" weight="9360" joinstyle="miter" endcap="flat"/>
                <v:textbox>
                  <w:txbxContent>
                    <w:p>
                      <w:pPr>
                        <w:pStyle w:val="FrameContents"/>
                        <w:jc w:val="center"/>
                        <w:rPr>
                          <w:rFonts w:ascii="Times New Roman" w:hAnsi="Times New Roman" w:cs="Times New Roman"/>
                          <w:sz w:val="20"/>
                          <w:szCs w:val="20"/>
                        </w:rPr>
                      </w:pPr>
                      <w:r>
                        <w:rPr>
                          <w:rFonts w:cs="Times New Roman" w:ascii="Times New Roman" w:hAnsi="Times New Roman"/>
                          <w:sz w:val="20"/>
                          <w:szCs w:val="20"/>
                        </w:rPr>
                        <w:t xml:space="preserve">Total records after screened </w:t>
                      </w:r>
                    </w:p>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40) </w:t>
                      </w:r>
                    </w:p>
                  </w:txbxContent>
                </v:textbox>
                <w10:wrap type="none"/>
              </v:rect>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12700" distL="0" distR="19050" simplePos="0" locked="0" layoutInCell="0" allowOverlap="1" relativeHeight="17" wp14:anchorId="69DE2576">
                <wp:simplePos x="0" y="0"/>
                <wp:positionH relativeFrom="column">
                  <wp:posOffset>2063750</wp:posOffset>
                </wp:positionH>
                <wp:positionV relativeFrom="paragraph">
                  <wp:posOffset>3175</wp:posOffset>
                </wp:positionV>
                <wp:extent cx="1714500" cy="520700"/>
                <wp:effectExtent l="5080" t="5080" r="5080" b="5080"/>
                <wp:wrapNone/>
                <wp:docPr id="14" name="Rectangle 5"/>
                <a:graphic xmlns:a="http://schemas.openxmlformats.org/drawingml/2006/main">
                  <a:graphicData uri="http://schemas.microsoft.com/office/word/2010/wordprocessingShape">
                    <wps:wsp>
                      <wps:cNvSpPr/>
                      <wps:spPr>
                        <a:xfrm>
                          <a:off x="0" y="0"/>
                          <a:ext cx="171468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Duplicates records are removed (n = 39) </w:t>
                            </w:r>
                          </w:p>
                        </w:txbxContent>
                      </wps:txbx>
                      <wps:bodyPr tIns="91440" bIns="91440" anchor="t" upright="1">
                        <a:noAutofit/>
                      </wps:bodyPr>
                    </wps:wsp>
                  </a:graphicData>
                </a:graphic>
              </wp:anchor>
            </w:drawing>
          </mc:Choice>
          <mc:Fallback>
            <w:pict>
              <v:rect id="shape_0" ID="Rectangle 5" path="m0,0l-2147483645,0l-2147483645,-2147483646l0,-2147483646xe" fillcolor="white" stroked="t" o:allowincell="f" style="position:absolute;margin-left:162.5pt;margin-top:0.25pt;width:134.95pt;height:40.95pt;mso-wrap-style:square;v-text-anchor:top" wp14:anchorId="69DE2576">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Duplicates records are removed (n = 39) </w:t>
                      </w:r>
                    </w:p>
                  </w:txbxContent>
                </v:textbox>
                <w10:wrap type="none"/>
              </v:rect>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59055" distB="55245" distL="9525" distR="19050" simplePos="0" locked="0" layoutInCell="0" allowOverlap="1" relativeHeight="5" wp14:anchorId="3A2E1AC9">
                <wp:simplePos x="0" y="0"/>
                <wp:positionH relativeFrom="column">
                  <wp:posOffset>1424305</wp:posOffset>
                </wp:positionH>
                <wp:positionV relativeFrom="paragraph">
                  <wp:posOffset>66675</wp:posOffset>
                </wp:positionV>
                <wp:extent cx="647700" cy="635"/>
                <wp:effectExtent l="5080" t="37465" r="635" b="38100"/>
                <wp:wrapNone/>
                <wp:docPr id="16" name="Straight Arrow Connector 12"/>
                <a:graphic xmlns:a="http://schemas.openxmlformats.org/drawingml/2006/main">
                  <a:graphicData uri="http://schemas.microsoft.com/office/word/2010/wordprocessingShape">
                    <wps:wsp>
                      <wps:cNvSpPr/>
                      <wps:spPr>
                        <a:xfrm>
                          <a:off x="0" y="0"/>
                          <a:ext cx="647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12.15pt;margin-top:5.25pt;width:50.95pt;height:0pt;mso-wrap-style:none;v-text-anchor:middle" wp14:anchorId="3A2E1AC9"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13335" distB="15240" distL="53975" distR="60325" simplePos="0" locked="0" layoutInCell="0" allowOverlap="1" relativeHeight="19" wp14:anchorId="79D5B662">
                <wp:simplePos x="0" y="0"/>
                <wp:positionH relativeFrom="column">
                  <wp:posOffset>2971800</wp:posOffset>
                </wp:positionH>
                <wp:positionV relativeFrom="paragraph">
                  <wp:posOffset>142240</wp:posOffset>
                </wp:positionV>
                <wp:extent cx="635" cy="457200"/>
                <wp:effectExtent l="37465" t="5080" r="38100" b="635"/>
                <wp:wrapNone/>
                <wp:docPr id="17" name="Straight Arrow Connector 39"/>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234pt;margin-top:11.2pt;width:0pt;height:35.95pt;mso-wrap-style:none;v-text-anchor:middle" wp14:anchorId="79D5B662"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25400" distL="0" distR="19050" simplePos="0" locked="0" layoutInCell="0" allowOverlap="1" relativeHeight="25" wp14:anchorId="46C0933A">
                <wp:simplePos x="0" y="0"/>
                <wp:positionH relativeFrom="column">
                  <wp:posOffset>2146300</wp:posOffset>
                </wp:positionH>
                <wp:positionV relativeFrom="paragraph">
                  <wp:posOffset>5715</wp:posOffset>
                </wp:positionV>
                <wp:extent cx="1714500" cy="679450"/>
                <wp:effectExtent l="5080" t="5080" r="5080" b="5080"/>
                <wp:wrapNone/>
                <wp:docPr id="18" name="Rectangle 6"/>
                <a:graphic xmlns:a="http://schemas.openxmlformats.org/drawingml/2006/main">
                  <a:graphicData uri="http://schemas.microsoft.com/office/word/2010/wordprocessingShape">
                    <wps:wsp>
                      <wps:cNvSpPr/>
                      <wps:spPr>
                        <a:xfrm>
                          <a:off x="0" y="0"/>
                          <a:ext cx="1714680" cy="67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Full-text articles assessed for eligibility </w:t>
                              <w:br/>
                              <w:t>(n = 39)</w:t>
                            </w:r>
                          </w:p>
                        </w:txbxContent>
                      </wps:txbx>
                      <wps:bodyPr tIns="91440" bIns="91440" anchor="t" upright="1">
                        <a:noAutofit/>
                      </wps:bodyPr>
                    </wps:wsp>
                  </a:graphicData>
                </a:graphic>
              </wp:anchor>
            </w:drawing>
          </mc:Choice>
          <mc:Fallback>
            <w:pict>
              <v:rect id="shape_0" ID="Rectangle 6" path="m0,0l-2147483645,0l-2147483645,-2147483646l0,-2147483646xe" fillcolor="white" stroked="t" o:allowincell="f" style="position:absolute;margin-left:169pt;margin-top:0.45pt;width:134.95pt;height:53.45pt;mso-wrap-style:square;v-text-anchor:top" wp14:anchorId="46C0933A">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Full-text articles assessed for eligibility </w:t>
                        <w:br/>
                        <w:t>(n = 39)</w:t>
                      </w:r>
                    </w:p>
                  </w:txbxContent>
                </v:textbox>
                <w10:wrap type="none"/>
              </v:rect>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57150" distL="76200" distR="57150" simplePos="0" locked="0" layoutInCell="0" allowOverlap="1" relativeHeight="20" wp14:anchorId="09D7B93A">
                <wp:simplePos x="0" y="0"/>
                <wp:positionH relativeFrom="column">
                  <wp:posOffset>1733550</wp:posOffset>
                </wp:positionH>
                <wp:positionV relativeFrom="paragraph">
                  <wp:posOffset>59690</wp:posOffset>
                </wp:positionV>
                <wp:extent cx="635" cy="457200"/>
                <wp:effectExtent l="37465" t="5080" r="38100" b="635"/>
                <wp:wrapNone/>
                <wp:docPr id="20" name="Straight Arrow Connector 40"/>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136.5pt;margin-top:4.7pt;width:0pt;height:35.95pt;mso-wrap-style:none;v-text-anchor:middle" wp14:anchorId="09D7B93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9525" distR="19050" simplePos="0" locked="0" layoutInCell="0" allowOverlap="1" relativeHeight="24" wp14:anchorId="24DC7436">
                <wp:simplePos x="0" y="0"/>
                <wp:positionH relativeFrom="column">
                  <wp:posOffset>1733550</wp:posOffset>
                </wp:positionH>
                <wp:positionV relativeFrom="paragraph">
                  <wp:posOffset>65405</wp:posOffset>
                </wp:positionV>
                <wp:extent cx="628650" cy="635"/>
                <wp:effectExtent l="5080" t="37465" r="1270" b="38100"/>
                <wp:wrapNone/>
                <wp:docPr id="21" name="Straight Arrow Connector 44"/>
                <a:graphic xmlns:a="http://schemas.openxmlformats.org/drawingml/2006/main">
                  <a:graphicData uri="http://schemas.microsoft.com/office/word/2010/wordprocessingShape">
                    <wps:wsp>
                      <wps:cNvSpPr/>
                      <wps:spPr>
                        <a:xfrm>
                          <a:off x="0" y="0"/>
                          <a:ext cx="628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4" path="m0,0l-2147483648,-2147483647e" stroked="t" o:allowincell="f" style="position:absolute;margin-left:136.5pt;margin-top:5.15pt;width:49.45pt;height:0pt;mso-wrap-style:none;v-text-anchor:middle" wp14:anchorId="24DC7436"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0" distB="13970" distL="0" distR="19050" simplePos="0" locked="0" layoutInCell="0" allowOverlap="1" relativeHeight="3" wp14:anchorId="4BCAE038">
                <wp:simplePos x="0" y="0"/>
                <wp:positionH relativeFrom="column">
                  <wp:posOffset>3206750</wp:posOffset>
                </wp:positionH>
                <wp:positionV relativeFrom="paragraph">
                  <wp:posOffset>161925</wp:posOffset>
                </wp:positionV>
                <wp:extent cx="1714500" cy="690880"/>
                <wp:effectExtent l="5080" t="5080" r="5080" b="5080"/>
                <wp:wrapNone/>
                <wp:docPr id="22" name="Rectangle 7"/>
                <a:graphic xmlns:a="http://schemas.openxmlformats.org/drawingml/2006/main">
                  <a:graphicData uri="http://schemas.microsoft.com/office/word/2010/wordprocessingShape">
                    <wps:wsp>
                      <wps:cNvSpPr/>
                      <wps:spPr>
                        <a:xfrm>
                          <a:off x="0" y="0"/>
                          <a:ext cx="1714680" cy="6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Studies included in qualitative synthesis </w:t>
                              <w:br/>
                              <w:t>(n =  39 )</w:t>
                            </w:r>
                          </w:p>
                        </w:txbxContent>
                      </wps:txbx>
                      <wps:bodyPr tIns="91440" bIns="91440" anchor="t" upright="1">
                        <a:noAutofit/>
                      </wps:bodyPr>
                    </wps:wsp>
                  </a:graphicData>
                </a:graphic>
              </wp:anchor>
            </w:drawing>
          </mc:Choice>
          <mc:Fallback>
            <w:pict>
              <v:rect id="shape_0" ID="Rectangle 7" path="m0,0l-2147483645,0l-2147483645,-2147483646l0,-2147483646xe" fillcolor="white" stroked="t" o:allowincell="f" style="position:absolute;margin-left:252.5pt;margin-top:12.75pt;width:134.95pt;height:54.35pt;mso-wrap-style:square;v-text-anchor:top" wp14:anchorId="4BCAE038">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Studies included in qualitative synthesis </w:t>
                        <w:br/>
                        <w:t>(n =  39 )</w:t>
                      </w:r>
                    </w:p>
                  </w:txbxContent>
                </v:textbox>
                <w10:wrap type="none"/>
              </v:rect>
            </w:pict>
          </mc:Fallback>
        </mc:AlternateContent>
        <mc:AlternateContent>
          <mc:Choice Requires="wps">
            <w:drawing>
              <wp:anchor behindDoc="0" distT="0" distB="12700" distL="0" distR="19050" simplePos="0" locked="0" layoutInCell="0" allowOverlap="1" relativeHeight="21" wp14:anchorId="03AED6FB">
                <wp:simplePos x="0" y="0"/>
                <wp:positionH relativeFrom="column">
                  <wp:posOffset>838200</wp:posOffset>
                </wp:positionH>
                <wp:positionV relativeFrom="paragraph">
                  <wp:posOffset>155575</wp:posOffset>
                </wp:positionV>
                <wp:extent cx="1714500" cy="673100"/>
                <wp:effectExtent l="5080" t="5080" r="5080" b="5080"/>
                <wp:wrapNone/>
                <wp:docPr id="24" name="Rectangle 11"/>
                <a:graphic xmlns:a="http://schemas.openxmlformats.org/drawingml/2006/main">
                  <a:graphicData uri="http://schemas.microsoft.com/office/word/2010/wordprocessingShape">
                    <wps:wsp>
                      <wps:cNvSpPr/>
                      <wps:spPr>
                        <a:xfrm>
                          <a:off x="0" y="0"/>
                          <a:ext cx="1714680" cy="67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Full-text articles excluded, with reasons </w:t>
                              <w:br/>
                              <w:t>(n = 0)</w:t>
                            </w:r>
                          </w:p>
                        </w:txbxContent>
                      </wps:txbx>
                      <wps:bodyPr tIns="91440" bIns="91440" anchor="t" upright="1">
                        <a:noAutofit/>
                      </wps:bodyPr>
                    </wps:wsp>
                  </a:graphicData>
                </a:graphic>
              </wp:anchor>
            </w:drawing>
          </mc:Choice>
          <mc:Fallback>
            <w:pict>
              <v:rect id="shape_0" ID="Rectangle 11" path="m0,0l-2147483645,0l-2147483645,-2147483646l0,-2147483646xe" fillcolor="white" stroked="t" o:allowincell="f" style="position:absolute;margin-left:66pt;margin-top:12.25pt;width:134.95pt;height:52.95pt;mso-wrap-style:square;v-text-anchor:top" wp14:anchorId="03AED6FB">
                <v:fill o:detectmouseclick="t" type="solid" color2="black"/>
                <v:stroke color="black" weight="9360" joinstyle="miter"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rPr>
                        <w:t xml:space="preserve">Full-text articles excluded, with reasons </w:t>
                        <w:br/>
                        <w:t>(n = 0)</w:t>
                      </w:r>
                    </w:p>
                  </w:txbxContent>
                </v:textbox>
                <w10:wrap type="none"/>
              </v:rect>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s">
            <w:drawing>
              <wp:anchor behindDoc="0" distT="59055" distB="55245" distL="9525" distR="19050" simplePos="0" locked="0" layoutInCell="0" allowOverlap="1" relativeHeight="27" wp14:anchorId="17CA8CF9">
                <wp:simplePos x="0" y="0"/>
                <wp:positionH relativeFrom="column">
                  <wp:posOffset>2571750</wp:posOffset>
                </wp:positionH>
                <wp:positionV relativeFrom="paragraph">
                  <wp:posOffset>105410</wp:posOffset>
                </wp:positionV>
                <wp:extent cx="647700" cy="635"/>
                <wp:effectExtent l="5080" t="37465" r="635" b="38100"/>
                <wp:wrapNone/>
                <wp:docPr id="26" name="Straight Arrow Connector 46"/>
                <a:graphic xmlns:a="http://schemas.openxmlformats.org/drawingml/2006/main">
                  <a:graphicData uri="http://schemas.microsoft.com/office/word/2010/wordprocessingShape">
                    <wps:wsp>
                      <wps:cNvSpPr/>
                      <wps:spPr>
                        <a:xfrm>
                          <a:off x="0" y="0"/>
                          <a:ext cx="647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202.5pt;margin-top:8.3pt;width:50.95pt;height:0pt;mso-wrap-style:none;v-text-anchor:middle" wp14:anchorId="17CA8CF9" type="_x0000_t32">
                <v:fill o:detectmouseclick="t" on="false"/>
                <v:stroke color="black" weight="9360" endarrow="block" endarrowwidth="medium" endarrowlength="medium" joinstyle="round" endcap="flat"/>
                <w10:wrap type="none"/>
              </v:shape>
            </w:pict>
          </mc:Fallback>
        </mc:AlternateContent>
      </w:r>
    </w:p>
    <w:p>
      <w:pPr>
        <w:pStyle w:val="ListParagraph"/>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1. A flow diagram detailing the application of PRISMA to the qualitative synthesis of published studies from 2013 to 201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MY"/>
        </w:rPr>
      </w:pPr>
      <w:r>
        <w:rPr>
          <w:rFonts w:cs="Times New Roman" w:ascii="Times New Roman" w:hAnsi="Times New Roman"/>
          <w:b/>
          <w:sz w:val="24"/>
          <w:szCs w:val="24"/>
          <w:lang w:val="en-MY"/>
        </w:rPr>
        <w:t>SYSTEMATIC REVIEW PROCESS</w:t>
      </w:r>
    </w:p>
    <w:p>
      <w:pPr>
        <w:pStyle w:val="Normal"/>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ListParagraph"/>
        <w:widowControl/>
        <w:numPr>
          <w:ilvl w:val="0"/>
          <w:numId w:val="3"/>
        </w:numPr>
        <w:tabs>
          <w:tab w:val="clear" w:pos="720"/>
          <w:tab w:val="left" w:pos="426" w:leader="none"/>
        </w:tabs>
        <w:spacing w:lineRule="auto" w:line="259" w:before="0" w:after="160"/>
        <w:ind w:left="426" w:hanging="36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Identification</w:t>
      </w:r>
    </w:p>
    <w:p>
      <w:pPr>
        <w:pStyle w:val="Normal"/>
        <w:ind w:left="142" w:hanging="0"/>
        <w:jc w:val="both"/>
        <w:rPr>
          <w:rFonts w:ascii="Times New Roman" w:hAnsi="Times New Roman" w:cs="Times New Roman"/>
          <w:sz w:val="24"/>
          <w:szCs w:val="24"/>
          <w:lang w:val="en-MY"/>
        </w:rPr>
      </w:pPr>
      <w:r>
        <w:rPr>
          <w:rFonts w:cs="Times New Roman" w:ascii="Times New Roman" w:hAnsi="Times New Roman"/>
          <w:sz w:val="24"/>
          <w:szCs w:val="24"/>
          <w:lang w:val="en-MY"/>
        </w:rPr>
        <w:t>A systematic literature search was undertaken in each of the following databases: Scopus and Web of Science (WOS). The search was conducted using the following terms: “google earth engine”, “GEE”, “remote sensing AND/OR GEE”, “environment AND/OR global”. After the search of databases, and the exclusion of duplications, 40 articles were identiﬁed. Using the inclusion and exclusion criteria to screen the titles, and/or abstracts, 39 articles remained. All of the articles are read and reread to determine their eligibility in the study. From this process, 21 articles and one thesis were included in this review (see Fig. 1).</w:t>
      </w:r>
    </w:p>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jc w:val="center"/>
        <w:rPr>
          <w:rFonts w:ascii="Times New Roman" w:hAnsi="Times New Roman" w:cs="Times New Roman"/>
          <w:sz w:val="24"/>
          <w:szCs w:val="24"/>
          <w:lang w:val="en-MY"/>
        </w:rPr>
      </w:pPr>
      <w:r>
        <w:rPr>
          <w:rFonts w:cs="Times New Roman" w:ascii="Times New Roman" w:hAnsi="Times New Roman"/>
          <w:sz w:val="24"/>
          <w:szCs w:val="24"/>
          <w:lang w:val="en-MY"/>
        </w:rPr>
        <w:t>Table 1: Searching of the databases</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left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Database</w:t>
            </w:r>
          </w:p>
        </w:tc>
        <w:tc>
          <w:tcPr>
            <w:tcW w:w="7320" w:type="dxa"/>
            <w:tcBorders>
              <w:left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Search String</w:t>
            </w:r>
          </w:p>
        </w:tc>
      </w:tr>
      <w:tr>
        <w:trPr/>
        <w:tc>
          <w:tcPr>
            <w:tcW w:w="1695" w:type="dxa"/>
            <w:tcBorders>
              <w:left w:val="nil"/>
              <w:right w:val="nil"/>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MY" w:bidi="ar-SA"/>
              </w:rPr>
              <w:t>Scopus</w:t>
            </w:r>
          </w:p>
        </w:tc>
        <w:tc>
          <w:tcPr>
            <w:tcW w:w="7320" w:type="dxa"/>
            <w:tcBorders>
              <w:left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TITLE-ABS-KEY (("GOOGLE EARTH ENGINE") AND ( "REMOTE SENSING") AND ("GEE")) </w:t>
            </w:r>
          </w:p>
        </w:tc>
      </w:tr>
      <w:tr>
        <w:trPr/>
        <w:tc>
          <w:tcPr>
            <w:tcW w:w="1695" w:type="dxa"/>
            <w:tcBorders>
              <w:left w:val="nil"/>
              <w:right w:val="nil"/>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MY" w:bidi="ar-SA"/>
              </w:rPr>
              <w:t>Web of Science</w:t>
            </w:r>
          </w:p>
        </w:tc>
        <w:tc>
          <w:tcPr>
            <w:tcW w:w="7320" w:type="dxa"/>
            <w:tcBorders>
              <w:left w:val="nil"/>
              <w:right w:val="nil"/>
            </w:tcBorders>
            <w:shd w:color="auto" w:fill="auto" w:val="clear"/>
          </w:tcPr>
          <w:p>
            <w:pPr>
              <w:pStyle w:val="Normal"/>
              <w:widowControl w:val="false"/>
              <w:spacing w:before="0" w:after="0"/>
              <w:jc w:val="both"/>
              <w:rPr>
                <w:rFonts w:ascii="Times New Roman" w:hAnsi="Times New Roman" w:eastAsia="Times New Roman" w:cs="Times New Roman"/>
                <w:sz w:val="24"/>
                <w:szCs w:val="24"/>
                <w:shd w:fill="F8F8F8" w:val="clear"/>
                <w:lang w:eastAsia="en-MY"/>
              </w:rPr>
            </w:pPr>
            <w:r>
              <w:rPr>
                <w:rFonts w:cs="Times New Roman" w:ascii="Times New Roman" w:hAnsi="Times New Roman"/>
                <w:kern w:val="0"/>
                <w:sz w:val="24"/>
                <w:szCs w:val="24"/>
                <w:lang w:val="en-MY" w:bidi="ar-SA"/>
              </w:rPr>
              <w:t>TS (("GOOGLE EARTH ENGINE") AND ( "REMOTE SENSING") AND ("GEE")) </w:t>
            </w:r>
          </w:p>
        </w:tc>
      </w:tr>
    </w:tbl>
    <w:p>
      <w:pPr>
        <w:pStyle w:val="ListParagraph"/>
        <w:ind w:left="426"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ind w:left="426"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widowControl/>
        <w:numPr>
          <w:ilvl w:val="0"/>
          <w:numId w:val="3"/>
        </w:numPr>
        <w:spacing w:lineRule="auto" w:line="259" w:before="0" w:after="160"/>
        <w:ind w:left="720" w:hanging="578"/>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Screening</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Eligibility and exclusion criterion is determined. First, concerning the literature type, only article journals with empirical data are selected in this study. The review article, book series, book, chapter in book and conference proceeding are all excluded in this research. Second, to avoid any confusion and difficulty in translating, the searching efforts excluded the non-English publication and focused only on articles published in English. Thirdly, concerning the timeline, a period of 5 years are selected (between 2013 and 2018), an adequate period to see the evolution of research and related publications.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MY"/>
        </w:rPr>
      </w:pPr>
      <w:r>
        <w:rPr>
          <w:rFonts w:cs="Times New Roman" w:ascii="Times New Roman" w:hAnsi="Times New Roman"/>
          <w:sz w:val="24"/>
          <w:szCs w:val="24"/>
          <w:lang w:val="en-MY"/>
        </w:rPr>
        <w:t>Table 2: Identification of criteria, eligibility and exclusion</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2843"/>
        <w:gridCol w:w="3073"/>
      </w:tblGrid>
      <w:tr>
        <w:trPr/>
        <w:tc>
          <w:tcPr>
            <w:tcW w:w="31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Criteria</w:t>
            </w:r>
          </w:p>
        </w:tc>
        <w:tc>
          <w:tcPr>
            <w:tcW w:w="284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Eligibility</w:t>
            </w:r>
          </w:p>
        </w:tc>
        <w:tc>
          <w:tcPr>
            <w:tcW w:w="307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Exclusion</w:t>
            </w:r>
          </w:p>
        </w:tc>
      </w:tr>
      <w:tr>
        <w:trPr/>
        <w:tc>
          <w:tcPr>
            <w:tcW w:w="31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Time duration</w:t>
            </w:r>
          </w:p>
        </w:tc>
        <w:tc>
          <w:tcPr>
            <w:tcW w:w="284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2013 and afterward</w:t>
            </w:r>
          </w:p>
        </w:tc>
        <w:tc>
          <w:tcPr>
            <w:tcW w:w="307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Published before 2013</w:t>
            </w:r>
          </w:p>
        </w:tc>
      </w:tr>
      <w:tr>
        <w:trPr/>
        <w:tc>
          <w:tcPr>
            <w:tcW w:w="31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Language</w:t>
            </w:r>
          </w:p>
        </w:tc>
        <w:tc>
          <w:tcPr>
            <w:tcW w:w="284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English</w:t>
            </w:r>
          </w:p>
        </w:tc>
        <w:tc>
          <w:tcPr>
            <w:tcW w:w="307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Non-English</w:t>
            </w:r>
          </w:p>
        </w:tc>
      </w:tr>
      <w:tr>
        <w:trPr/>
        <w:tc>
          <w:tcPr>
            <w:tcW w:w="3100"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Document type</w:t>
            </w:r>
          </w:p>
        </w:tc>
        <w:tc>
          <w:tcPr>
            <w:tcW w:w="284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Article (empirical data)</w:t>
            </w:r>
          </w:p>
        </w:tc>
        <w:tc>
          <w:tcPr>
            <w:tcW w:w="307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MY" w:bidi="ar-SA"/>
              </w:rPr>
              <w:t>Article (review), chapters in book, book, reports</w:t>
            </w:r>
          </w:p>
        </w:tc>
      </w:tr>
    </w:tbl>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2.1 Search Strategy</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The researcher undertook a systematic review search in each of the following databases; WoS and Scopus. The search was conducted using the following terms; “Google Earth Engine”, “Earth Engine”, Remote Sensing and GEE. After the search of databases, and the exclusion of duplications, 53 articles were identified. Using the inclusion and exclusion criteria, 48 articles remained. From this process, only 31 articles were included in the review (Fig, 1).</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142" w:firstLine="142"/>
        <w:jc w:val="both"/>
        <w:rPr>
          <w:rFonts w:ascii="Times New Roman" w:hAnsi="Times New Roman" w:cs="Times New Roman"/>
          <w:sz w:val="24"/>
          <w:szCs w:val="24"/>
          <w:lang w:val="en-MY"/>
        </w:rPr>
      </w:pPr>
      <w:r>
        <w:rPr>
          <w:rFonts w:cs="Times New Roman" w:ascii="Times New Roman" w:hAnsi="Times New Roman"/>
          <w:sz w:val="24"/>
          <w:szCs w:val="24"/>
          <w:lang w:val="en-MY"/>
        </w:rPr>
        <w:t>2.2 Inclusion and Exclusion Criteria</w:t>
      </w:r>
    </w:p>
    <w:p>
      <w:pPr>
        <w:pStyle w:val="Normal"/>
        <w:ind w:left="142" w:firstLine="142"/>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All of the open and closed-access journals were selected in the review. The selected journal was from 2014 to 2018 and limited to the papers written in English. The only subject area from Earth and Planetary Sciences, Environmental Science, Social Science and Energy will be selected for this paper. The subject area that is not related to the environment, such as medicine and Business and Management were excluded from the reviews. </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ListParagraph"/>
        <w:widowControl/>
        <w:numPr>
          <w:ilvl w:val="1"/>
          <w:numId w:val="4"/>
        </w:numPr>
        <w:spacing w:lineRule="auto" w:line="259" w:before="0" w:after="16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w:t>Data Abstraction and Analysi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lang w:val="en-MY"/>
        </w:rPr>
        <w:t>Analysis of this systematic review was done according to the research questions presented in Section 1. The theme of the analysis was categorised based on the methodology and types of environmental studies, as outlined in Table 2. The articles from each category were analysed according to the similar factor of environmental dimensions.</w:t>
      </w:r>
      <w:r>
        <w:rPr>
          <w:rFonts w:cs="Times New Roman" w:ascii="Times New Roman" w:hAnsi="Times New Roman"/>
          <w:sz w:val="24"/>
          <w:szCs w:val="24"/>
        </w:rPr>
        <w:t xml:space="preserve"> The articles were assessed and analysed. Analysis was concentrated on specific studies that responded to the formulated questions. The information was extracted from the abstract, and then focus on the full articles to understand themes for the study. Qualitative analysis was conducted using content analysi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pacing w:lineRule="auto" w:line="259" w:before="0" w:after="160"/>
        <w:ind w:left="284" w:hanging="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Result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lang w:val="en-MY"/>
        </w:rPr>
        <w:t xml:space="preserve">This reviewed systematically searched the Scopus and Web of Science (WoS) databases for articles in English that met the inclusion criteria, published between 2013 and 2018. The search identiﬁed 22 articles published from journals and 17 conferences publication. All of the papers reviewed had discussed on the GEE contribution to remote sensing images pre-processing. Six main themes were identiﬁed; </w:t>
      </w:r>
      <w:r>
        <w:rPr>
          <w:rFonts w:cs="Times New Roman" w:ascii="Times New Roman" w:hAnsi="Times New Roman"/>
          <w:sz w:val="24"/>
          <w:szCs w:val="24"/>
        </w:rPr>
        <w:t>This review is divided according to themes; 50 per cent of the articles conducted mapping studies (21 articles), 24 per cent of all papers on model development (10 articles), 12 per cent papers are done in change detection (5 articles), and 2 per cent from all articles has conducted on comparing algorithm, land suitability and long term measurement, respectivel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or the model development, the</w:t>
      </w:r>
      <w:bookmarkStart w:id="0" w:name="_GoBack"/>
      <w:bookmarkEnd w:id="0"/>
      <w:r>
        <w:rPr>
          <w:rFonts w:cs="Times New Roman" w:ascii="Times New Roman" w:hAnsi="Times New Roman"/>
          <w:sz w:val="24"/>
          <w:szCs w:val="24"/>
        </w:rPr>
        <w:t xml:space="preserve">re are four sub-themes; 6 articles in biophysical analysis, 3 articles in water studies and 1 article in climate analysis.  The change detection theme has 3 sub-themes; 2 articles in vegetation analysis and land cover detection and one article in oil palm cultivation. The mapping theme has 6 sub-themes; eight articles in cropland mapping, four articles in extraction urban area, seven articles in land use map and one article for bathymetry, forest and archaeology mapping, respectively—only one article of comparing algorithm, land suitability and long term measuremen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lang w:val="en-MY"/>
        </w:rPr>
        <w:t xml:space="preserve">3.1 </w:t>
      </w:r>
      <w:r>
        <w:rPr>
          <w:rFonts w:cs="Times New Roman" w:ascii="Times New Roman" w:hAnsi="Times New Roman"/>
          <w:b/>
          <w:sz w:val="24"/>
          <w:szCs w:val="24"/>
        </w:rPr>
        <w:t>Environmental studies using GEE</w:t>
      </w:r>
    </w:p>
    <w:p>
      <w:pPr>
        <w:pStyle w:val="Normal"/>
        <w:ind w:left="284" w:hanging="0"/>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his section concentrates on the use of GEE in the environmental analysis, which covered the entire countries such as model development, change detection and mapping. The other themes are comparing algorithm, land suitability and long term measuremen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3.1.1</w:t>
        <w:tab/>
        <w:t>Model developmen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total of 6 out of 42 studies has focused on biophysical factors to develop models using GEE. These studies </w:t>
      </w:r>
      <w:r>
        <w:fldChar w:fldCharType="begin"/>
      </w:r>
      <w:r>
        <w:rPr>
          <w:sz w:val="24"/>
          <w:szCs w:val="24"/>
          <w:rFonts w:cs="Times New Roman" w:ascii="Times New Roman" w:hAnsi="Times New Roman"/>
        </w:rPr>
        <w:instrText xml:space="preserve">ADDIN CSL_CITATION {"citationItems":[{"id":"ITEM-1","itemData":{"DOI":"10.3390/rs10081167","author":[{"dropping-particle":"","family":"Campos-Taberner","given":"Manuel","non-dropping-particle":"","parse-names":false,"suffix":""},{"dropping-particle":"","family":"Moreno-Martínez","given":"Álvaro","non-dropping-particle":"","parse-names":false,"suffix":""},{"dropping-particle":"","family":"García-Haro, Francisco Javier, Gustau Camps-Valls, Nathaniel P Robinson","given":"Jens Kattge","non-dropping-particle":"","parse-names":false,"suffix":""},{"dropping-particle":"","family":"Running","given":"Steven W","non-dropping-particle":"","parse-names":false,"suffix":""}],"container-title":"Remote Sensing","id":"ITEM-1","issue":"1167","issued":{"date-parts":[["2018"]]},"page":"1-17","title":"Global Estimation of Biophysical Variables from Google Earth Engine Platform","type":"article-journal","volume":"10"},"uris":["http://www.mendeley.com/documents/?uuid=c398302d-9959-452c-8c31-388acd39292b"]},{"id":"ITEM-2","itemData":{"DOI":"10.1016/j.gecco.2017.e00366","ISSN":"2351-9894","author":[{"dropping-particle":"","family":"Workie","given":"Tenaw Geremew","non-dropping-particle":"","parse-names":false,"suffix":""},{"dropping-particle":"","family":"Debella","given":"Habte Jesessa","non-dropping-particle":"","parse-names":false,"suffix":""}],"container-title":"Global Ecology and Conservation","id":"ITEM-2","issued":{"date-parts":[["2018"]]},"page":"e00366","publisher":"Elsevier","title":"Climate change and its effects on vegetation phenology across ecoregions of Ethiopia","type":"article-journal","volume":"13"},"uris":["http://www.mendeley.com/documents/?uuid=8b21d0db-4a44-4e85-aac9-9073b20baf59"]},{"id":"ITEM-3","itemData":{"DOI":"10.3390/rs10071057","author":[{"dropping-particle":"","family":"Jansen","given":"Vincent S","non-dropping-particle":"","parse-names":false,"suffix":""},{"dropping-particle":"","family":"Kolden","given":"Crystal A","non-dropping-particle":"","parse-names":false,"suffix":""}],"id":"ITEM-3","issued":{"date-parts":[["2018"]]},"title":"The Development of Near Real-Time Biomass and Cover Estimates for Adaptive Rangeland Management Using Landsat 7 and Landsat 8 Surface Reflectance Products","type":"article-journal"},"uris":["http://www.mendeley.com/documents/?uuid=0cd70a46-d158-4498-ab63-37a68376aacc"]},{"id":"ITEM-4","itemData":{"DOI":"10.3390/f9090528","author":[{"dropping-particle":"","family":"Xulu","given":"Sifiso","non-dropping-particle":"","parse-names":false,"suffix":""},{"dropping-particle":"","family":"Peerbhay","given":"Kabir","non-dropping-particle":"","parse-names":false,"suffix":""}],"id":"ITEM-4","issued":{"date-parts":[["2018"]]},"page":"1-15","title":"Drought Influence on Forest Plantations in Zululand , South Africa , Using MODIS Time Series and Climate Data","type":"article-journal"},"uris":["http://www.mendeley.com/documents/?uuid=6912d9bb-b75e-4e44-91f7-3c6b0e4b1d8f"]}],"mendeley":{"formattedCitation":"(Campos-Taberner, Moreno-Martínez, García-Haro, Francisco Javier, Gustau Camps-Valls, Nathaniel P Robinson, &amp; Running, 2018; Jansen &amp; Kolden, 2018; Workie &amp; Debella, 2018; Xulu &amp; Peerbhay, 2018)","manualFormatting":"(Campos-Taberner, Moreno-Martínez, García-Haro, Francisco Javier, Gustau Camps-Valls, Nathaniel Robinson, &amp; Running, 2018; Jansen &amp; Kolden, 2018; Workie &amp; Debella, 2018; Xulu &amp; Peerbhay, 2018; Jie, 2018","plainTextFormattedCitation":"(Campos-Taberner, Moreno-Martínez, García-Haro, Francisco Javier, Gustau Camps-Valls, Nathaniel P Robinson, &amp; Running, 2018; Jansen &amp; Kolden, 2018; Workie &amp; Debella, 2018; Xulu &amp; Peerbhay, 2018)","previouslyFormattedCitation":"(Campos-Taberner, Moreno-Martínez, García-Haro, Francisco Javier, Gustau Camps-Valls, Nathaniel P Robinson, &amp; Running, 2018; Jansen &amp; Kolden, 2018; Workie &amp; Debella, 2018; Xulu &amp; Peerbhay,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pos-Taberner, Moreno-Martínez, García-Haro, Francisco Javier, Gustau Camps-Valls, Nathaniel Robinson, &amp; Running, 2018; Jansen &amp; Kolden, 2018; Workie &amp; Debella, 2018; Xulu &amp; Peerbhay, 2018; Ji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16/j.isprsjprs.2017.07.011","ISSN":"0924-2716","author":[{"dropping-particle":"","family":"Chen","given":"Bangqian","non-dropping-particle":"","parse-names":false,"suffix":""},{"dropping-particle":"","family":"Xiao","given":"Xiangming","non-dropping-particle":"","parse-names":false,"suffix":""},{"dropping-particle":"","family":"Li","given":"Xiangping","non-dropping-particle":"","parse-names":false,"suffix":""},{"dropping-particle":"","family":"Pan","given":"Lianghao","non-dropping-particle":"","parse-names":false,"suffix":""},{"dropping-particle":"","family":"Doughty","given":"Russell","non-dropping-particle":"","parse-names":false,"suffix":""},{"dropping-particle":"","family":"Ma","given":"Jun","non-dropping-particle":"","parse-names":false,"suffix":""},{"dropping-particle":"","family":"Dong","given":"Jinwei","non-dropping-particle":"","parse-names":false,"suffix":""},{"dropping-particle":"","family":"Qin","given":"Yuanwei","non-dropping-particle":"","parse-names":false,"suffix":""},{"dropping-particle":"","family":"Zhao","given":"Bin","non-dropping-particle":"","parse-names":false,"suffix":""},{"dropping-particle":"","family":"Wu","given":"Zhixiang","non-dropping-particle":"","parse-names":false,"suffix":""},{"dropping-particle":"","family":"Sun","given":"Rui","non-dropping-particle":"","parse-names":false,"suffix":""},{"dropping-particle":"","family":"Lan","given":"Guoyu","non-dropping-particle":"","parse-names":false,"suffix":""},{"dropping-particle":"","family":"Xie","given":"Guishui","non-dropping-particle":"","parse-names":false,"suffix":""},{"dropping-particle":"","family":"Clinton","given":"Nicholas","non-dropping-particle":"","parse-names":false,"suffix":""},{"dropping-particle":"","family":"Giri","given":"Chandra","non-dropping-particle":"","parse-names":false,"suffix":""}],"container-title":"ISPRS Journal of Photogrammetry and Remote Sensing","id":"ITEM-1","issued":{"date-parts":[["2017"]]},"page":"104-120","publisher":"International Society for Photogrammetry and Remote Sensing, Inc. (ISPRS)","title":"A mangrove forest map of China in 2015 : Analysis of time series Landsat 7 / 8 and Sentinel-1A imagery in Google Earth Engine cloud computing platform","type":"article-journal","volume":"131"},"uris":["http://www.mendeley.com/documents/?uuid=b96c4a93-4442-4749-8286-3e35d84f349f"]}],"mendeley":{"formattedCitation":"(Chen et al., 2017)","manualFormatting":"Chen et al., 2017","plainTextFormattedCitation":"(Chen et al., 2017)","previouslyFormattedCitation":"(Chen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Shew","given":"A M","non-dropping-particle":"","parse-names":false,"suffix":""},{"dropping-particle":"","family":"Ghosh","given":"A","non-dropping-particle":"","parse-names":false,"suffix":""}],"id":"ITEM-1","issued":{"date-parts":[["2017"]]},"page":"7-9","title":"USING MULTI-TEMPORAL REMOTE SENSING DATA TO ANALYZE THE SPATIO-TEMPORAL PATTERNS OF DRY SEASON RICE PRODUCTION IN","type":"article-journal","volume":"IV"},"uris":["http://www.mendeley.com/documents/?uuid=72f03d81-bd37-4d4f-a919-05ad226ea473"]}],"mendeley":{"formattedCitation":"(Shew &amp; Ghosh, 2017)","manualFormatting":"Shew &amp; Ghosh, 2017)","plainTextFormattedCitation":"(Shew &amp; Ghosh, 2017)","previouslyFormattedCitation":"(Shew &amp; Ghosh,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ew &amp; Ghosh,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ing MODI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atellite data, uses several biophysical factors to understand the vegetation phenology. All of these studies used GEE as its capabilities of using global and climate data records (CDR). The availability of remote sensing products in GEE and use of GEE cloud storage and parallel computing capabilities has to make GEE are useful in processing the imageries. Another one examined on climate on urban heat island </w:t>
      </w:r>
      <w:r>
        <w:fldChar w:fldCharType="begin"/>
      </w:r>
      <w:r>
        <w:rPr>
          <w:sz w:val="24"/>
          <w:szCs w:val="24"/>
          <w:rFonts w:cs="Times New Roman" w:ascii="Times New Roman" w:hAnsi="Times New Roman"/>
        </w:rPr>
        <w:instrText xml:space="preserve">ADDIN CSL_CITATION {"citationItems":[{"id":"ITEM-1","itemData":{"DOI":"10.3390/rs10091488","author":[{"dropping-particle":"","family":"Ravanelli","given":"Roberta","non-dropping-particle":"","parse-names":false,"suffix":""},{"dropping-particle":"","family":"Nascetti","given":"Andrea","non-dropping-particle":"","parse-names":false,"suffix":""},{"dropping-particle":"","family":"Cirigliano","given":"Raffaella Valeria","non-dropping-particle":"","parse-names":false,"suffix":""},{"dropping-particle":"Di","family":"Rico","given":"Clarissa","non-dropping-particle":"","parse-names":false,"suffix":""},{"dropping-particle":"","family":"Leuzzi","given":"Giovanni","non-dropping-particle":"","parse-names":false,"suffix":""},{"dropping-particle":"","family":"Monti","given":"Paolo","non-dropping-particle":"","parse-names":false,"suffix":""},{"dropping-particle":"","family":"Crespi","given":"Mattia","non-dropping-particle":"","parse-names":false,"suffix":""}],"container-title":"Remote Sensing","id":"ITEM-1","issue":"1488","issued":{"date-parts":[["2018"]]},"page":"1-21","title":"Monitoring the Impact of Land Cover Change on Surface Urban Heat Island through Google Earth Engine : Proposal of a Global Methodology , First Applications and Problems","type":"article-journal","volume":"10"},"uris":["http://www.mendeley.com/documents/?uuid=cb5f9a4b-8298-4401-bf8f-e76b1100bf91"]}],"mendeley":{"formattedCitation":"(Ravanelli et al., 2018)","plainTextFormattedCitation":"(Ravanelli et al., 2018)","previouslyFormattedCitation":"(Ravanell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vanell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its impact with land cover change. Besides, </w:t>
      </w:r>
      <w:r>
        <w:fldChar w:fldCharType="begin"/>
      </w:r>
      <w:r>
        <w:rPr>
          <w:sz w:val="24"/>
          <w:szCs w:val="24"/>
          <w:rFonts w:cs="Times New Roman" w:ascii="Times New Roman" w:hAnsi="Times New Roman"/>
        </w:rPr>
        <w:instrText xml:space="preserve">ADDIN CSL_CITATION {"citationItems":[{"id":"ITEM-1","itemData":{"DOI":"10.1016/j.isprsjprs.2017.07.011","ISSN":"0924-2716","author":[{"dropping-particle":"","family":"Chen","given":"Bangqian","non-dropping-particle":"","parse-names":false,"suffix":""},{"dropping-particle":"","family":"Xiao","given":"Xiangming","non-dropping-particle":"","parse-names":false,"suffix":""},{"dropping-particle":"","family":"Li","given":"Xiangping","non-dropping-particle":"","parse-names":false,"suffix":""},{"dropping-particle":"","family":"Pan","given":"Lianghao","non-dropping-particle":"","parse-names":false,"suffix":""},{"dropping-particle":"","family":"Doughty","given":"Russell","non-dropping-particle":"","parse-names":false,"suffix":""},{"dropping-particle":"","family":"Ma","given":"Jun","non-dropping-particle":"","parse-names":false,"suffix":""},{"dropping-particle":"","family":"Dong","given":"Jinwei","non-dropping-particle":"","parse-names":false,"suffix":""},{"dropping-particle":"","family":"Qin","given":"Yuanwei","non-dropping-particle":"","parse-names":false,"suffix":""},{"dropping-particle":"","family":"Zhao","given":"Bin","non-dropping-particle":"","parse-names":false,"suffix":""},{"dropping-particle":"","family":"Wu","given":"Zhixiang","non-dropping-particle":"","parse-names":false,"suffix":""},{"dropping-particle":"","family":"Sun","given":"Rui","non-dropping-particle":"","parse-names":false,"suffix":""},{"dropping-particle":"","family":"Lan","given":"Guoyu","non-dropping-particle":"","parse-names":false,"suffix":""},{"dropping-particle":"","family":"Xie","given":"Guishui","non-dropping-particle":"","parse-names":false,"suffix":""},{"dropping-particle":"","family":"Clinton","given":"Nicholas","non-dropping-particle":"","parse-names":false,"suffix":""},{"dropping-particle":"","family":"Giri","given":"Chandra","non-dropping-particle":"","parse-names":false,"suffix":""}],"container-title":"ISPRS Journal of Photogrammetry and Remote Sensing","id":"ITEM-1","issued":{"date-parts":[["2017"]]},"page":"104-120","publisher":"International Society for Photogrammetry and Remote Sensing, Inc. (ISPRS)","title":"A mangrove forest map of China in 2015 : Analysis of time series Landsat 7 / 8 and Sentinel-1A imagery in Google Earth Engine cloud computing platform","type":"article-journal","volume":"131"},"uris":["http://www.mendeley.com/documents/?uuid=b96c4a93-4442-4749-8286-3e35d84f349f"]}],"mendeley":{"formattedCitation":"(Chen et al., 2017)","plainTextFormattedCitation":"(Chen et al., 2017)","previouslyFormattedCitation":"(Chen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veloped an algorithm of biophysical factors such as greenness, canopy coverage, tidal inundation, elevation, slope and intersection with sea criterion.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Three out of 42 studies on the monitoring of water analysis </w:t>
      </w:r>
      <w:r>
        <w:fldChar w:fldCharType="begin"/>
      </w:r>
      <w:r>
        <w:rPr>
          <w:sz w:val="24"/>
          <w:szCs w:val="24"/>
          <w:rFonts w:cs="Times New Roman" w:ascii="Times New Roman" w:hAnsi="Times New Roman"/>
        </w:rPr>
        <w:instrText xml:space="preserve">ADDIN CSL_CITATION {"citationItems":[{"id":"ITEM-1","itemData":{"author":[{"dropping-particle":"Di","family":"Tullio","given":"M","non-dropping-particle":"","parse-names":false,"suffix":""},{"dropping-particle":"","family":"Nocchi","given":"F","non-dropping-particle":"","parse-names":false,"suffix":""},{"dropping-particle":"","family":"Camplani","given":"A","non-dropping-particle":"","parse-names":false,"suffix":""},{"dropping-particle":"","family":"Emanuelli","given":"N","non-dropping-particle":"","parse-names":false,"suffix":""},{"dropping-particle":"","family":"Nascetti","given":"A","non-dropping-particle":"","parse-names":false,"suffix":""},{"dropping-particle":"","family":"Crespi","given":"M","non-dropping-particle":"","parse-names":false,"suffix":""}],"id":"ITEM-1","issued":{"date-parts":[["2018"]]},"page":"7-10","title":"COPERNICUS BIG DATA AND GOOGLE EARTH ENGINE FOR GLACIER SURFACE VELOCITY FIELD MONITORING : FEASIBILITY DEMONSTRATION ON SAN RAFAEL AND SAN QUINTIN GLACIERS","type":"article-journal","volume":"XLII"},"uris":["http://www.mendeley.com/documents/?uuid=ac17ef46-30d4-4ec3-b24d-2b3cc108d720"]},{"id":"ITEM-2","itemData":{"author":[{"dropping-particle":"","family":"Gujrati","given":"Ashwin","non-dropping-particle":"","parse-names":false,"suffix":""},{"dropping-particle":"","family":"Jha","given":"Vibhuti Bhushan","non-dropping-particle":"","parse-names":false,"suffix":""}],"id":"ITEM-2","issue":"November","issued":{"date-parts":[["2018"]]},"page":"20-23","title":"SURFACE WATER DYNAMICS OF INLAND WATER BODIES OF INDIA USING GOOGLE EARTH ENGINE","type":"article-journal","volume":"IV"},"uris":["http://www.mendeley.com/documents/?uuid=08681d66-03df-45fc-8e6b-abdc4630bc80"]},{"id":"ITEM-3","itemData":{"DOI":"10.1016/j.rse.2018.10.008","ISSN":"0034-4257","author":[{"dropping-particle":"","family":"Huang","given":"Qi","non-dropping-particle":"","parse-names":false,"suffix":""},{"dropping-particle":"","family":"Long","given":"Di","non-dropping-particle":"","parse-names":false,"suffix":""},{"dropping-particle":"","family":"Du","given":"Mingda","non-dropping-particle":"","parse-names":false,"suffix":""},{"dropping-particle":"","family":"Zeng","given":"Chao","non-dropping-particle":"","parse-names":false,"suffix":""},{"dropping-particle":"","family":"Qiao","given":"Gang","non-dropping-particle":"","parse-names":false,"suffix":""},{"dropping-particle":"","family":"Li","given":"Xingdong","non-dropping-particle":"","parse-names":false,"suffix":""},{"dropping-particle":"","family":"Hou","given":"Aizhong","non-dropping-particle":"","parse-names":false,"suffix":""}],"container-title":"Remote Sensing of Environment","id":"ITEM-3","issue":"August","issued":{"date-parts":[["2018"]]},"page":"115-134","publisher":"Elsevier","title":"Remote Sensing of Environment Discharge estimation in high-mountain regions with improved methods using multisource remote sensing : A case study of the Upper Brahmaputra River","type":"article-journal","volume":"219"},"uris":["http://www.mendeley.com/documents/?uuid=fddedfa1-4f0b-4ab8-8dfd-d6e49e4495f8"]}],"mendeley":{"formattedCitation":"(Gujrati &amp; Jha, 2018; Huang et al., 2018; Tullio et al., 2018)","plainTextFormattedCitation":"(Gujrati &amp; Jha, 2018; Huang et al., 2018; Tullio et al., 2018)","previouslyFormattedCitation":"(Gujrati &amp; Jha, 2018; Huang et al., 2018; Tullio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jrati &amp; Jha, 2018; Huang et al., 2018; Tullio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Di","family":"Tullio","given":"M","non-dropping-particle":"","parse-names":false,"suffix":""},{"dropping-particle":"","family":"Nocchi","given":"F","non-dropping-particle":"","parse-names":false,"suffix":""},{"dropping-particle":"","family":"Camplani","given":"A","non-dropping-particle":"","parse-names":false,"suffix":""},{"dropping-particle":"","family":"Emanuelli","given":"N","non-dropping-particle":"","parse-names":false,"suffix":""},{"dropping-particle":"","family":"Nascetti","given":"A","non-dropping-particle":"","parse-names":false,"suffix":""},{"dropping-particle":"","family":"Crespi","given":"M","non-dropping-particle":"","parse-names":false,"suffix":""}],"id":"ITEM-1","issued":{"date-parts":[["2018"]]},"page":"7-10","title":"COPERNICUS BIG DATA AND GOOGLE EARTH ENGINE FOR GLACIER SURFACE VELOCITY FIELD MONITORING : FEASIBILITY DEMONSTRATION ON SAN RAFAEL AND SAN QUINTIN GLACIERS","type":"article-journal","volume":"XLII"},"uris":["http://www.mendeley.com/documents/?uuid=ac17ef46-30d4-4ec3-b24d-2b3cc108d720"]}],"mendeley":{"formattedCitation":"(Tullio et al., 2018)","manualFormatting":"Tullio et al., (2018)","plainTextFormattedCitation":"(Tullio et al., 2018)","previouslyFormattedCitation":"(Tullio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llio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n the glacier surface velocity using Sentinel data in GEE environment by processes 600 Sentinel-1 image pairs to obtain a continuous time series of velocity field measurements. </w:t>
      </w:r>
      <w:r>
        <w:fldChar w:fldCharType="begin"/>
      </w:r>
      <w:r>
        <w:rPr>
          <w:sz w:val="24"/>
          <w:szCs w:val="24"/>
          <w:rFonts w:cs="Times New Roman" w:ascii="Times New Roman" w:hAnsi="Times New Roman"/>
        </w:rPr>
        <w:instrText xml:space="preserve">ADDIN CSL_CITATION {"citationItems":[{"id":"ITEM-1","itemData":{"author":[{"dropping-particle":"","family":"Gujrati","given":"Ashwin","non-dropping-particle":"","parse-names":false,"suffix":""},{"dropping-particle":"","family":"Jha","given":"Vibhuti Bhushan","non-dropping-particle":"","parse-names":false,"suffix":""}],"id":"ITEM-1","issue":"November","issued":{"date-parts":[["2018"]]},"page":"20-23","title":"SURFACE WATER DYNAMICS OF INLAND WATER BODIES OF INDIA USING GOOGLE EARTH ENGINE","type":"article-journal","volume":"IV"},"uris":["http://www.mendeley.com/documents/?uuid=08681d66-03df-45fc-8e6b-abdc4630bc80"]}],"mendeley":{"formattedCitation":"(Gujrati &amp; Jha, 2018)","manualFormatting":"Gujrati &amp; Jha, (2018)","plainTextFormattedCitation":"(Gujrati &amp; Jha, 2018)","previouslyFormattedCitation":"(Gujrati &amp; Jh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jrati &amp; Jh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on surface water dynamics by using five year Landsat-8 imagery (2013-18) from GEE database has been used to study the surface water extent of large inland water bodies. However, </w:t>
      </w:r>
      <w:r>
        <w:fldChar w:fldCharType="begin"/>
      </w:r>
      <w:r>
        <w:rPr>
          <w:sz w:val="24"/>
          <w:szCs w:val="24"/>
          <w:rFonts w:cs="Times New Roman" w:ascii="Times New Roman" w:hAnsi="Times New Roman"/>
        </w:rPr>
        <w:instrText xml:space="preserve">ADDIN CSL_CITATION {"citationItems":[{"id":"ITEM-1","itemData":{"DOI":"10.1016/j.rse.2018.10.008","ISSN":"0034-4257","author":[{"dropping-particle":"","family":"Huang","given":"Qi","non-dropping-particle":"","parse-names":false,"suffix":""},{"dropping-particle":"","family":"Long","given":"Di","non-dropping-particle":"","parse-names":false,"suffix":""},{"dropping-particle":"","family":"Du","given":"Mingda","non-dropping-particle":"","parse-names":false,"suffix":""},{"dropping-particle":"","family":"Zeng","given":"Chao","non-dropping-particle":"","parse-names":false,"suffix":""},{"dropping-particle":"","family":"Qiao","given":"Gang","non-dropping-particle":"","parse-names":false,"suffix":""},{"dropping-particle":"","family":"Li","given":"Xingdong","non-dropping-particle":"","parse-names":false,"suffix":""},{"dropping-particle":"","family":"Hou","given":"Aizhong","non-dropping-particle":"","parse-names":false,"suffix":""}],"container-title":"Remote Sensing of Environment","id":"ITEM-1","issue":"August","issued":{"date-parts":[["2018"]]},"page":"115-134","publisher":"Elsevier","title":"Remote Sensing of Environment Discharge estimation in high-mountain regions with improved methods using multisource remote sensing : A case study of the Upper Brahmaputra River","type":"article-journal","volume":"219"},"uris":["http://www.mendeley.com/documents/?uuid=fddedfa1-4f0b-4ab8-8dfd-d6e49e4495f8"]}],"mendeley":{"formattedCitation":"(Huang et al., 2018)","plainTextFormattedCitation":"(Huang et al., 2018)","previouslyFormattedCitation":"(Huang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ang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used 1237 high spatial resolution images (Landsat series and Sentinel 1/2) to derive water surface areas with the Google Earth Engine (GEE), and satellite altimetry to derive water leve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3.1.2 </w:t>
        <w:tab/>
        <w:t>Change detection</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Only six studies out of 42 did on the change detection </w:t>
      </w:r>
      <w:r>
        <w:fldChar w:fldCharType="begin"/>
      </w:r>
      <w:r>
        <w:rPr>
          <w:sz w:val="24"/>
          <w:szCs w:val="24"/>
          <w:rFonts w:cs="Times New Roman" w:ascii="Times New Roman" w:hAnsi="Times New Roman"/>
        </w:rPr>
        <w:instrText xml:space="preserve">ADDIN CSL_CITATION {"citationItems":[{"id":"ITEM-1","itemData":{"ISBN":"9781538646953","author":[{"dropping-particle":"","family":"Celik","given":"Naime","non-dropping-particle":"","parse-names":false,"suffix":""}],"container-title":"2018 41st International Conference on Telecommunications and Signal Processing (TSP)","id":"ITEM-1","issued":{"date-parts":[["2018"]]},"page":"1-5","publisher":"IEEE","title":"Change Detection of Urban Areas in Ankara through Google Earth Engine","type":"article-journal"},"uris":["http://www.mendeley.com/documents/?uuid=a36b20e7-8c18-4b9f-9b62-6a385f2651b6"]},{"id":"ITEM-2","itemData":{"DOI":"10.1016/j.isprsjprs.2018.10.008","ISSN":"0924-2716","author":[{"dropping-particle":"","family":"Hu","given":"Yunfeng","non-dropping-particle":"","parse-names":false,"suffix":""},{"dropping-particle":"","family":"Dong","given":"Yu","non-dropping-particle":"","parse-names":false,"suffix":""}],"container-title":"ISPRS Journal of Photogrammetry and Remote Sensing","id":"ITEM-2","issue":"October","issued":{"date-parts":[["2018"]]},"page":"347-359","publisher":"Elsevier","title":"An automatic approach for land-change detection and land updates based on integrated NDVI timing analysis and the CVAPS method with GEE support","type":"article-journal","volume":"146"},"uris":["http://www.mendeley.com/documents/?uuid=d7853ed9-7752-4533-b613-d183b8597d01"]},{"id":"ITEM-3","itemData":{"DOI":"10.12854/erde-147-3","author":[{"dropping-particle":"","family":"Okoro","given":"Stanley Uchenna","non-dropping-particle":"","parse-names":false,"suffix":""},{"dropping-particle":"","family":"Schickhoff","given":"Udo","non-dropping-particle":"","parse-names":false,"suffix":""},{"dropping-particle":"","family":"Schneider","given":"Uwe A","non-dropping-particle":"","parse-names":false,"suffix":""}],"id":"ITEM-3","issue":"March","issued":{"date-parts":[["2016"]]},"title":"A novel approach in monitoring land-cover change in the tropics : oil palm cultivation in the Niger Delta , Nigeria","type":"article-journal"},"uris":["http://www.mendeley.com/documents/?uuid=f74f0b72-ec46-4724-aee1-0ec82c6cf7ab"]},{"id":"ITEM-4","itemData":{"DOI":"10.1080/22797254.2018.1451782","author":[{"dropping-particle":"","family":"Sidhu","given":"Nanki","non-dropping-particle":"","parse-names":false,"suffix":""},{"dropping-particle":"","family":"Pebesma","given":"Edzer","non-dropping-particle":"","parse-names":false,"suffix":""},{"dropping-particle":"","family":"Câmara","given":"Gilberto","non-dropping-particle":"","parse-names":false,"suffix":""}],"container-title":"European Journal of Remote Sensing","id":"ITEM-4","issue":"1","issued":{"date-parts":[["2018"]]},"page":"486-500","publisher":"Taylor &amp; Francis","title":"Using Google Earth Engine to detect land cover change : Singapore as a use case Using Google Earth Engine to detect land cover change : Singapore as a use","type":"article-journal","volume":"51"},"uris":["http://www.mendeley.com/documents/?uuid=07688971-18ce-4f2e-b8c5-5c415551e2b9"]},{"id":"ITEM-5","itemData":{"DOI":"10.3390/rs10081226","author":[{"dropping-particle":"","family":"Nyland","given":"Kelsey E.","non-dropping-particle":"","parse-names":false,"suffix":""},{"dropping-particle":"","family":"Gunn","given":"Grant E.","non-dropping-particle":"","parse-names":false,"suffix":""},{"dropping-particle":"","family":"Shiklomanov","given":"Nikolay I.","non-dropping-particle":"","parse-names":false,"suffix":""},{"dropping-particle":"","family":"Engstrom","given":"Ryan N.","non-dropping-particle":"","parse-names":false,"suffix":""},{"dropping-particle":"","family":"Streletskiy","given":"Dmitry A.","non-dropping-particle":"","parse-names":false,"suffix":""}],"container-title":"Remote Sensing","id":"ITEM-5","issue":"1226","issued":{"date-parts":[["2018"]]},"page":"1-20","title":"Land Cover Change in the Lower Yenisei River Using Dense Stacking of Landsat Imagery in Google Earth Engine","type":"article-journal","volume":"10"},"uris":["http://www.mendeley.com/documents/?uuid=29d5b154-2cfb-48e1-a3c4-3b010648841e"]},{"id":"ITEM-6","itemData":{"DOI":"10.1016/j.jag.2017.12.006","ISSN":"0303-2434","author":[{"dropping-particle":"","family":"Zurqani","given":"Hamdi A","non-dropping-particle":"","parse-names":false,"suffix":""},{"dropping-particle":"","family":"Post","given":"Christopher J","non-dropping-particle":"","parse-names":false,"suffix":""},{"dropping-particle":"","family":"Mikhailova","given":"Elena A","non-dropping-particle":"","parse-names":false,"suffix":""},{"dropping-particle":"","family":"Schlautman","given":"Mark A","non-dropping-particle":"","parse-names":false,"suffix":""},{"dropping-particle":"","family":"Sharp","given":"Julia L","non-dropping-particle":"","parse-names":false,"suffix":""}],"container-title":"Int J Appl  Earth Obs Geoinformation","id":"ITEM-6","issue":"March","issued":{"date-parts":[["2018"]]},"page":"175-185","publisher":"Elsevier","title":"Int J Appl Earth Obs Geoinformation Geospatial analysis of land use change in the Savannah River Basin using Google Earth Engine","type":"article-journal","volume":"69"},"uris":["http://www.mendeley.com/documents/?uuid=0c052fc9-3663-4dee-a0ed-dfb136560754"]}],"mendeley":{"formattedCitation":"(Celik, 2018; Hu &amp; Dong, 2018; Nyland, Gunn, Shiklomanov, Engstrom, &amp; Streletskiy, 2018; Okoro, Schickhoff, &amp; Schneider, 2016; Sidhu, Pebesma, &amp; Câmara, 2018; Zurqani, Post, Mikhailova, Schlautman, &amp; Sharp, 2018)","plainTextFormattedCitation":"(Celik, 2018; Hu &amp; Dong, 2018; Nyland, Gunn, Shiklomanov, Engstrom, &amp; Streletskiy, 2018; Okoro, Schickhoff, &amp; Schneider, 2016; Sidhu, Pebesma, &amp; Câmara, 2018; Zurqani, Post, Mikhailova, Schlautman, &amp; Sharp, 2018)","previouslyFormattedCitation":"(Celik, 2018; Hu &amp; Dong, 2018; Nyland, Gunn, Shiklomanov, Engstrom, &amp; Streletskiy, 2018; Okoro, Schickhoff, &amp; Schneider, 2016; Sidhu, Pebesma, &amp; Câmara, 2018; Zurqani, Post, Mikhailova, Schlautman, &amp; Sharp,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elik, 2018; Hu &amp; Dong, 2018; Nyland, Gunn, Shiklomanov, Engstrom, &amp; Streletskiy, 2018; Okoro, Schickhoff, &amp; Schneider, 2016; Sidhu, Pebesma, &amp; Câmara, 2018; Zurqani, Post, Mikhailova, Schlautman, &amp; Sharp,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fically on land cover change. </w:t>
      </w:r>
      <w:r>
        <w:fldChar w:fldCharType="begin"/>
      </w:r>
      <w:r>
        <w:rPr>
          <w:sz w:val="24"/>
          <w:szCs w:val="24"/>
          <w:rFonts w:cs="Times New Roman" w:ascii="Times New Roman" w:hAnsi="Times New Roman"/>
        </w:rPr>
        <w:instrText xml:space="preserve">ADDIN CSL_CITATION {"citationItems":[{"id":"ITEM-1","itemData":{"DOI":"10.12854/erde-147-3","author":[{"dropping-particle":"","family":"Okoro","given":"Stanley Uchenna","non-dropping-particle":"","parse-names":false,"suffix":""},{"dropping-particle":"","family":"Schickhoff","given":"Udo","non-dropping-particle":"","parse-names":false,"suffix":""},{"dropping-particle":"","family":"Schneider","given":"Uwe A","non-dropping-particle":"","parse-names":false,"suffix":""}],"id":"ITEM-1","issue":"March","issued":{"date-parts":[["2016"]]},"title":"A novel approach in monitoring land-cover change in the tropics : oil palm cultivation in the Niger Delta , Nigeria","type":"article-journal"},"uris":["http://www.mendeley.com/documents/?uuid=f74f0b72-ec46-4724-aee1-0ec82c6cf7ab"]}],"mendeley":{"formattedCitation":"(Okoro et al., 2016)","manualFormatting":"Okoro et al., (2016)","plainTextFormattedCitation":"(Okoro et al., 2016)","previouslyFormattedCitation":"(Okoro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koro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ed on the land cover change that was focusing on the palm oil areas by using 1999 to 2015 available images. </w:t>
      </w:r>
      <w:r>
        <w:fldChar w:fldCharType="begin"/>
      </w:r>
      <w:r>
        <w:rPr>
          <w:sz w:val="24"/>
          <w:szCs w:val="24"/>
          <w:rFonts w:cs="Times New Roman" w:ascii="Times New Roman" w:hAnsi="Times New Roman"/>
        </w:rPr>
        <w:instrText xml:space="preserve">ADDIN CSL_CITATION {"citationItems":[{"id":"ITEM-1","itemData":{"ISBN":"9781538646953","author":[{"dropping-particle":"","family":"Celik","given":"Naime","non-dropping-particle":"","parse-names":false,"suffix":""}],"container-title":"2018 41st International Conference on Telecommunications and Signal Processing (TSP)","id":"ITEM-1","issued":{"date-parts":[["2018"]]},"page":"1-5","publisher":"IEEE","title":"Change Detection of Urban Areas in Ankara through Google Earth Engine","type":"article-journal"},"uris":["http://www.mendeley.com/documents/?uuid=a36b20e7-8c18-4b9f-9b62-6a385f2651b6"]}],"mendeley":{"formattedCitation":"(Celik, 2018)","manualFormatting":"Celik, (2018)","plainTextFormattedCitation":"(Celik, 2018)","previouslyFormattedCitation":"(Celik,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elik,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image indices such as Difference Built-up Index (NDBI), Bare Soil Index (BSI) and Soil-adjusted Vegetation Index (SAVI) to identify boundaries of urban areas. These studies </w:t>
      </w:r>
      <w:r>
        <w:fldChar w:fldCharType="begin"/>
      </w:r>
      <w:r>
        <w:rPr>
          <w:sz w:val="24"/>
          <w:szCs w:val="24"/>
          <w:rFonts w:cs="Times New Roman" w:ascii="Times New Roman" w:hAnsi="Times New Roman"/>
        </w:rPr>
        <w:instrText xml:space="preserve">ADDIN CSL_CITATION {"citationItems":[{"id":"ITEM-1","itemData":{"DOI":"10.1016/j.isprsjprs.2018.10.008","ISSN":"0924-2716","author":[{"dropping-particle":"","family":"Hu","given":"Yunfeng","non-dropping-particle":"","parse-names":false,"suffix":""},{"dropping-particle":"","family":"Dong","given":"Yu","non-dropping-particle":"","parse-names":false,"suffix":""}],"container-title":"ISPRS Journal of Photogrammetry and Remote Sensing","id":"ITEM-1","issue":"October","issued":{"date-parts":[["2018"]]},"page":"347-359","publisher":"Elsevier","title":"An automatic approach for land-change detection and land updates based on integrated NDVI timing analysis and the CVAPS method with GEE support","type":"article-journal","volume":"146"},"uris":["http://www.mendeley.com/documents/?uuid=d7853ed9-7752-4533-b613-d183b8597d01"]},{"id":"ITEM-2","itemData":{"DOI":"10.1080/22797254.2018.1451782","author":[{"dropping-particle":"","family":"Sidhu","given":"Nanki","non-dropping-particle":"","parse-names":false,"suffix":""},{"dropping-particle":"","family":"Pebesma","given":"Edzer","non-dropping-particle":"","parse-names":false,"suffix":""},{"dropping-particle":"","family":"Câmara","given":"Gilberto","non-dropping-particle":"","parse-names":false,"suffix":""}],"container-title":"European Journal of Remote Sensing","id":"ITEM-2","issue":"1","issued":{"date-parts":[["2018"]]},"page":"486-500","publisher":"Taylor &amp; Francis","title":"Using Google Earth Engine to detect land cover change : Singapore as a use case Using Google Earth Engine to detect land cover change : Singapore as a use","type":"article-journal","volume":"51"},"uris":["http://www.mendeley.com/documents/?uuid=07688971-18ce-4f2e-b8c5-5c415551e2b9"]},{"id":"ITEM-3","itemData":{"DOI":"10.3390/rs10081226","author":[{"dropping-particle":"","family":"Nyland","given":"Kelsey E.","non-dropping-particle":"","parse-names":false,"suffix":""},{"dropping-particle":"","family":"Gunn","given":"Grant E.","non-dropping-particle":"","parse-names":false,"suffix":""},{"dropping-particle":"","family":"Shiklomanov","given":"Nikolay I.","non-dropping-particle":"","parse-names":false,"suffix":""},{"dropping-particle":"","family":"Engstrom","given":"Ryan N.","non-dropping-particle":"","parse-names":false,"suffix":""},{"dropping-particle":"","family":"Streletskiy","given":"Dmitry A.","non-dropping-particle":"","parse-names":false,"suffix":""}],"container-title":"Remote Sensing","id":"ITEM-3","issue":"1226","issued":{"date-parts":[["2018"]]},"page":"1-20","title":"Land Cover Change in the Lower Yenisei River Using Dense Stacking of Landsat Imagery in Google Earth Engine","type":"article-journal","volume":"10"},"uris":["http://www.mendeley.com/documents/?uuid=29d5b154-2cfb-48e1-a3c4-3b010648841e"]}],"mendeley":{"formattedCitation":"(Hu &amp; Dong, 2018; Nyland et al., 2018; Sidhu et al., 2018)","plainTextFormattedCitation":"(Hu &amp; Dong, 2018; Nyland et al., 2018; Sidhu et al., 2018)","previouslyFormattedCitation":"(Hu &amp; Dong, 2018; Nyland et al., 2018; Sidhu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u &amp; Dong, 2018; Nyland et al., 2018; Sidhu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the land cover classification method to analyse on the change detection in the respective study areas. </w:t>
      </w:r>
      <w:r>
        <w:fldChar w:fldCharType="begin"/>
      </w:r>
      <w:r>
        <w:rPr>
          <w:sz w:val="24"/>
          <w:szCs w:val="24"/>
          <w:rFonts w:cs="Times New Roman" w:ascii="Times New Roman" w:hAnsi="Times New Roman"/>
        </w:rPr>
        <w:instrText xml:space="preserve">ADDIN CSL_CITATION {"citationItems":[{"id":"ITEM-1","itemData":{"DOI":"10.1016/j.jag.2017.12.006","ISSN":"0303-2434","author":[{"dropping-particle":"","family":"Zurqani","given":"Hamdi A","non-dropping-particle":"","parse-names":false,"suffix":""},{"dropping-particle":"","family":"Post","given":"Christopher J","non-dropping-particle":"","parse-names":false,"suffix":""},{"dropping-particle":"","family":"Mikhailova","given":"Elena A","non-dropping-particle":"","parse-names":false,"suffix":""},{"dropping-particle":"","family":"Schlautman","given":"Mark A","non-dropping-particle":"","parse-names":false,"suffix":""},{"dropping-particle":"","family":"Sharp","given":"Julia L","non-dropping-particle":"","parse-names":false,"suffix":""}],"container-title":"Int J Appl  Earth Obs Geoinformation","id":"ITEM-1","issue":"March","issued":{"date-parts":[["2018"]]},"page":"175-185","publisher":"Elsevier","title":"Int J Appl Earth Obs Geoinformation Geospatial analysis of land use change in the Savannah River Basin using Google Earth Engine","type":"article-journal","volume":"69"},"uris":["http://www.mendeley.com/documents/?uuid=0c052fc9-3663-4dee-a0ed-dfb136560754"]}],"mendeley":{"formattedCitation":"(Zurqani et al., 2018)","manualFormatting":"Zurqani et al. (2018)","plainTextFormattedCitation":"(Zurqani et al., 2018)","previouslyFormattedCitation":"(Zurqan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urqan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observed the land cover change was due to the deforestation and reforestation of forest areas. The use of GEE infrastructure makes it efficient to run over image collections using tile by tile processing method using Google servers. These servers work in parallel and independently of one anothe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3.1.3</w:t>
        <w:tab/>
        <w:t>Mapping</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total of 22 articles out of 42 studies are focused on the mapping studies using GEE technology. This theme was divided into five sub-themes; cropland mapping, extraction of the urban area, land use and forest mapping. There are 10 articles discussed on the cropland mapping using GEE environment </w:t>
      </w:r>
      <w:r>
        <w:fldChar w:fldCharType="begin"/>
      </w:r>
      <w:r>
        <w:rPr>
          <w:sz w:val="24"/>
          <w:szCs w:val="24"/>
          <w:rFonts w:cs="Times New Roman" w:ascii="Times New Roman" w:hAnsi="Times New Roman"/>
        </w:rPr>
        <w:instrText xml:space="preserve">ADDIN CSL_CITATION {"citationItems":[{"id":"ITEM-1","itemData":{"author":[{"dropping-particle":"","family":"Shelestov","given":"Andrii","non-dropping-particle":"","parse-names":false,"suffix":""},{"dropping-particle":"","family":"Lavreniuk","given":"Mykola","non-dropping-particle":"","parse-names":false,"suffix":""},{"dropping-particle":"","family":"Kussul","given":"Nataliia","non-dropping-particle":"","parse-names":false,"suffix":""},{"dropping-particle":"","family":"Novikov","given":"Alexei","non-dropping-particle":"","parse-names":false,"suffix":""},{"dropping-particle":"","family":"Skakun","given":"Sergii","non-dropping-particle":"","parse-names":false,"suffix":""}],"container-title":"IGARSS 2017","id":"ITEM-1","issued":{"date-parts":[["2017"]]},"page":"4-7","title":"LARGE SCALE CROP CLASSIFICATION USING GOOGLE EARTH ENGINE PLATFORM","type":"paper-conference"},"uris":["http://www.mendeley.com/documents/?uuid=99d10100-f1a5-4a2a-b1a7-878fb6035443"]},{"id":"ITEM-2","itemData":{"DOI":"10.3389/feart.2017.00017","author":[{"dropping-particle":"","family":"Shelestov","given":"Andrii","non-dropping-particle":"","parse-names":false,"suffix":""},{"dropping-particle":"","family":"Lavreniuk","given":"Mykola","non-dropping-particle":"","parse-names":false,"suffix":""},{"dropping-particle":"","family":"Kussul","given":"Nataliia","non-dropping-particle":"","parse-names":false,"suffix":""},{"dropping-particle":"","family":"Novikov","given":"Alexei","non-dropping-particle":"","parse-names":false,"suffix":""}],"id":"ITEM-2","issue":"February","issued":{"date-parts":[["2017"]]},"page":"1-10","title":"Exploring Google Earth Engine Platform for Big Data Processing : Classification of Multi-Temporal Satellite Imagery for Crop Mapping","type":"article-journal","volume":"5"},"uris":["http://www.mendeley.com/documents/?uuid=c9b95354-3c7a-46a5-8b13-6b4d0969bfd1"]},{"id":"ITEM-3","itemData":{"author":[{"dropping-particle":"","family":"Kussul","given":"Nataliia","non-dropping-particle":"","parse-names":false,"suffix":""},{"dropping-particle":"","family":"Lavreniuk","given":"Mykola","non-dropping-particle":"","parse-names":false,"suffix":""},{"dropping-particle":"","family":"Skakun","given":"Sergii","non-dropping-particle":"","parse-names":false,"suffix":""},{"dropping-particle":"","family":"Shelestov","given":"Andrii","non-dropping-particle":"","parse-names":false,"suffix":""}],"container-title":"IGRASS 2017","id":"ITEM-3","issued":{"date-parts":[["2017"]]},"page":"5007-5010","title":"CROPLAND PRODUCTIVITY ASSESSMENT FOR UKRAINE BASED ON TIME SERIES OF Department of Geographical Sciences , University of Maryland , College Park , MD , USA NASA Goddard Space Flight Center Code 619 , Greenbelt , MD , USA","type":"article-journal"},"uris":["http://www.mendeley.com/documents/?uuid=69053d29-9d78-4715-8417-69806d1af0cc"]},{"id":"ITEM-4","itemData":{"DOI":"10.1016/j.rse.2018.10.013","author":[{"dropping-particle":"","family":"Massey","given":"Richard","non-dropping-particle":"","parse-names":false,"suffix":""},{"dropping-particle":"","family":"Sankey","given":"Temuulen T","non-dropping-particle":"","parse-names":false,"suffix":""},{"dropping-particle":"","family":"Yadav","given":"Kamini","non-dropping-particle":"","parse-names":false,"suffix":""},{"dropping-particle":"","family":"Congalton","given":"Russell G","non-dropping-particle":"","parse-names":false,"suffix":""},{"dropping-particle":"","family":"Tilton","given":"James C","non-dropping-particle":"","parse-names":false,"suffix":""}],"id":"ITEM-4","issue":"October","issued":{"date-parts":[["2018"]]},"page":"162-179","title":"Remote Sensing of Environment Integrating cloud-based work fl ows in continental-scale cropland extent classi fi cation","type":"article-journal","volume":"219"},"uris":["http://www.mendeley.com/documents/?uuid=0c8e2d9e-0e84-490c-b164-75c4783a1d47"]},{"id":"ITEM-5","itemData":{"author":[{"dropping-particle":"","family":"Mohite","given":"J D","non-dropping-particle":"","parse-names":false,"suffix":""}],"id":"ITEM-5","issue":"October","issued":{"date-parts":[["2018"]]},"page":"1-5","title":"OPERATIONAL NEAR REAL TIME RICE AREA MAPPING USING MULTI-TEMPORAL SENTINEL-1 SAR OBSERVATIONS","type":"article-journal","volume":"XLII"},"uris":["http://www.mendeley.com/documents/?uuid=b1d5d5c0-91ab-4a0c-96b0-429ab66e38e3"]},{"id":"ITEM-6","itemData":{"DOI":"10.1016/j.isprsjprs.2018.07.017","ISSN":"0924-2716","author":[{"dropping-particle":"","family":"Teluguntla","given":"Pardhasaradhi","non-dropping-particle":"","parse-names":false,"suffix":""},{"dropping-particle":"","family":"Thenkabail","given":"Prasad S","non-dropping-particle":"","parse-names":false,"suffix":""},{"dropping-particle":"","family":"Oliphant","given":"Adam","non-dropping-particle":"","parse-names":false,"suffix":""},{"dropping-particle":"","family":"Xiong","given":"Jun","non-dropping-particle":"","parse-names":false,"suffix":""},{"dropping-particle":"","family":"Krishna","given":"Murali","non-dropping-particle":"","parse-names":false,"suffix":""},{"dropping-particle":"","family":"Congalton","given":"Russell G","non-dropping-particle":"","parse-names":false,"suffix":""},{"dropping-particle":"","family":"Yadav","given":"Kamini","non-dropping-particle":"","parse-names":false,"suffix":""},{"dropping-particle":"","family":"Huete","given":"Alfredo","non-dropping-particle":"","parse-names":false,"suffix":""}],"container-title":"ISPRS Journal of Photogrammetry and Remote Sensing","id":"ITEM-6","issue":"August","issued":{"date-parts":[["2018"]]},"page":"325-340","publisher":"Elsevier","title":"ISPRS Journal of Photogrammetry and Remote Sensing A 30-m landsat-derived cropland extent product of Australia and China using random forest machine learning algorithm on Google Earth Engine cloud computing platform","type":"article-journal","volume":"144"},"uris":["http://www.mendeley.com/documents/?uuid=ae7af106-f491-4e86-ade6-0c0df5794f81"]},{"id":"ITEM-7","itemData":{"DOI":"10.1016/j.isprsjprs.2017.01.019","ISSN":"0924-2716","author":[{"dropping-particle":"","family":"Xiong","given":"Jun","non-dropping-particle":"","parse-names":false,"suffix":""},{"dropping-particle":"","family":"Thenkabail","given":"Prasad S","non-dropping-particle":"","parse-names":false,"suffix":""},{"dropping-particle":"","family":"Gumma","given":"Murali K","non-dropping-particle":"","parse-names":false,"suffix":""},{"dropping-particle":"","family":"Teluguntla","given":"Pardhasaradhi","non-dropping-particle":"","parse-names":false,"suffix":""},{"dropping-particle":"","family":"Poehnelt","given":"Justin","non-dropping-particle":"","parse-names":false,"suffix":""},{"dropping-particle":"","family":"Congalton","given":"Russell G","non-dropping-particle":"","parse-names":false,"suffix":""},{"dropping-particle":"","family":"Yadav","given":"Kamini","non-dropping-particle":"","parse-names":false,"suffix":""},{"dropping-particle":"","family":"Thau","given":"David","non-dropping-particle":"","parse-names":false,"suffix":""}],"container-title":"ISPRS Journal of Photogrammetry and Remote Sensing","id":"ITEM-7","issued":{"date-parts":[["2017"]]},"page":"225-244","publisher":"The Authors","title":"ISPRS Journal of Photogrammetry and Remote Sensing Automated cropland mapping of continental Africa using Google Earth Engine cloud computing","type":"article-journal","volume":"126"},"uris":["http://www.mendeley.com/documents/?uuid=88ab842a-0248-4b77-943f-bbbac85974d8"]},{"id":"ITEM-8","itemData":{"DOI":"10.3390/rs10081200","author":[{"dropping-particle":"","family":"Zhang","given":"Xin","non-dropping-particle":"","parse-names":false,"suffix":""},{"dropping-particle":"","family":"Wu","given":"Bingfang","non-dropping-particle":"","parse-names":false,"suffix":""},{"dropping-particle":"","family":"Ponce-campos","given":"Guillermo E","non-dropping-particle":"","parse-names":false,"suffix":""},{"dropping-particle":"","family":"Zhang","given":"Miao","non-dropping-particle":"","parse-names":false,"suffix":""},{"dropping-particle":"","family":"Chang","given":"Sheng","non-dropping-particle":"","parse-names":false,"suffix":""}],"container-title":"Remote Sensing","id":"ITEM-8","issue":"1200","issued":{"date-parts":[["2018"]]},"page":"1-26","title":"Mapping up-to-Date Paddy Rice Extent at 10 M Resolution in China through the Integration of Optical and Synthetic Aperture Radar Images","type":"article-journal","volume":"10"},"uris":["http://www.mendeley.com/documents/?uuid=bdb010fa-661b-4ab7-9e40-4f30f1904f48"]},{"id":"ITEM-9","itemData":{"author":[{"dropping-particle":"","family":"Mandal","given":"Dipankar","non-dropping-particle":"","parse-names":false,"suffix":""},{"dropping-particle":"","family":"Kumar","given":"Vineet","non-dropping-particle":"","parse-names":false,"suffix":""},{"dropping-particle":"","family":"Bhattacharya","given":"Avik","non-dropping-particle":"","parse-names":false,"suffix":""},{"dropping-particle":"","family":"Rao","given":"Y. S.","non-dropping-particle":"","parse-names":false,"suffix":""}],"id":"ITEM-9","issued":{"date-parts":[["2017"]]},"title":"Monitoring rice crop using time series Sentinel-1 data in Google Earth Engine Platform","type":"paper-conference"},"uris":["http://www.mendeley.com/documents/?uuid=7ccdb317-29a1-45db-8113-425ff5335fe8"]},{"id":"ITEM-10","itemData":{"DOI":"10.13031/trans.59.11608","ISBN":"3523921864","author":[{"dropping-particle":"","family":"Alonso","given":"Alice","non-dropping-particle":"","parse-names":false,"suffix":""},{"dropping-particle":"","family":"Murcia","given":"Carolina","non-dropping-particle":"","parse-names":false,"suffix":""}],"id":"ITEM-10","issue":"June 2017","issued":{"date-parts":[["2016"]]},"title":"Wetland landscape spatio-temporal degradation dynamics using the new google earth engine cloud-based platform: Opportunities for non-specialists in remote sensing","type":"article-journal"},"uris":["http://www.mendeley.com/documents/?uuid=b154775e-f687-4fac-942c-2d29e27132d2"]}],"mendeley":{"formattedCitation":"(Alonso &amp; Murcia, 2016; Kussul, Lavreniuk, Skakun, &amp; Shelestov, 2017; Mandal, Kumar, Bhattacharya, &amp; Rao, 2017; Massey, Sankey, Yadav, Congalton, &amp; Tilton, 2018; Mohite, 2018; Shelestov, Lavreniuk, Kussul, &amp; Novikov, 2017; Shelestov, Lavreniuk, Kussul, Novikov, &amp; Skakun, 2017; Teluguntla et al., 2018; Xiong et al., 2017; X. Zhang, Wu, Ponce-campos, Zhang, &amp; Chang, 2018)","plainTextFormattedCitation":"(Alonso &amp; Murcia, 2016; Kussul, Lavreniuk, Skakun, &amp; Shelestov, 2017; Mandal, Kumar, Bhattacharya, &amp; Rao, 2017; Massey, Sankey, Yadav, Congalton, &amp; Tilton, 2018; Mohite, 2018; Shelestov, Lavreniuk, Kussul, &amp; Novikov, 2017; Shelestov, Lavreniuk, Kussul, Novikov, &amp; Skakun, 2017; Teluguntla et al., 2018; Xiong et al., 2017; X. Zhang, Wu, Ponce-campos, Zhang, &amp; Chang, 2018)","previouslyFormattedCitation":"(Alonso &amp; Murcia, 2016; Kussul, Lavreniuk, Skakun, &amp; Shelestov, 2017; Mandal, Kumar, Bhattacharya, &amp; Rao, 2017; Massey, Sankey, Yadav, Congalton, &amp; Tilton, 2018; Mohite, 2018; Shelestov, Lavreniuk, Kussul, &amp; Novikov, 2017; Shelestov, Lavreniuk, Kussul, Novikov, &amp; Skakun, 2017; Teluguntla et al., 2018; Xiong et al., 2017; X. Zhang, Wu, Ponce-campos, Zhang, &amp; Chang,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onso &amp; Murcia, 2016; Kussul, Lavreniuk, Skakun, &amp; Shelestov, 2017; Mandal, Kumar, Bhattacharya, &amp; Rao, 2017; Massey, Sankey, Yadav, Congalton, &amp; Tilton, 2018; Mohite, 2018; Shelestov, Lavreniuk, Kussul, &amp; Novikov, 2017; Shelestov, Lavreniuk, Kussul, Novikov, &amp; Skakun, 2017; Teluguntla et al., 2018; Xiong et al., 2017; X. Zhang, Wu, Ponce-campos, Zhang, &amp; Cha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th studies </w:t>
      </w:r>
      <w:r>
        <w:fldChar w:fldCharType="begin"/>
      </w:r>
      <w:r>
        <w:rPr>
          <w:sz w:val="24"/>
          <w:szCs w:val="24"/>
          <w:rFonts w:cs="Times New Roman" w:ascii="Times New Roman" w:hAnsi="Times New Roman"/>
        </w:rPr>
        <w:instrText xml:space="preserve">ADDIN CSL_CITATION {"citationItems":[{"id":"ITEM-1","itemData":{"DOI":"10.3389/feart.2017.00017","author":[{"dropping-particle":"","family":"Shelestov","given":"Andrii","non-dropping-particle":"","parse-names":false,"suffix":""},{"dropping-particle":"","family":"Lavreniuk","given":"Mykola","non-dropping-particle":"","parse-names":false,"suffix":""},{"dropping-particle":"","family":"Kussul","given":"Nataliia","non-dropping-particle":"","parse-names":false,"suffix":""},{"dropping-particle":"","family":"Novikov","given":"Alexei","non-dropping-particle":"","parse-names":false,"suffix":""}],"id":"ITEM-1","issue":"February","issued":{"date-parts":[["2017"]]},"page":"1-10","title":"Exploring Google Earth Engine Platform for Big Data Processing : Classification of Multi-Temporal Satellite Imagery for Crop Mapping","type":"article-journal","volume":"5"},"uris":["http://www.mendeley.com/documents/?uuid=c9b95354-3c7a-46a5-8b13-6b4d0969bfd1"]},{"id":"ITEM-2","itemData":{"author":[{"dropping-particle":"","family":"Shelestov","given":"Andrii","non-dropping-particle":"","parse-names":false,"suffix":""},{"dropping-particle":"","family":"Lavreniuk","given":"Mykola","non-dropping-particle":"","parse-names":false,"suffix":""},{"dropping-particle":"","family":"Kussul","given":"Nataliia","non-dropping-particle":"","parse-names":false,"suffix":""},{"dropping-particle":"","family":"Novikov","given":"Alexei","non-dropping-particle":"","parse-names":false,"suffix":""},{"dropping-particle":"","family":"Skakun","given":"Sergii","non-dropping-particle":"","parse-names":false,"suffix":""}],"container-title":"IGARSS 2017","id":"ITEM-2","issued":{"date-parts":[["2017"]]},"page":"4-7","title":"LARGE SCALE CROP CLASSIFICATION USING GOOGLE EARTH ENGINE PLATFORM","type":"paper-conference"},"uris":["http://www.mendeley.com/documents/?uuid=99d10100-f1a5-4a2a-b1a7-878fb6035443"]}],"mendeley":{"formattedCitation":"(Shelestov, Lavreniuk, Kussul, &amp; Novikov, 2017; Shelestov, Lavreniuk, Kussul, Novikov, et al., 2017)","plainTextFormattedCitation":"(Shelestov, Lavreniuk, Kussul, &amp; Novikov, 2017; Shelestov, Lavreniuk, Kussul, Novikov, et al., 2017)","previouslyFormattedCitation":"(Shelestov, Lavreniuk, Kussul, &amp; Novikov, 2017; Shelestov, Lavreniuk, Kussul, Novikov,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elestov, Lavreniuk, Kussul, &amp; Novikov, 2017; Shelestov, Lavreniuk, Kussul, Novikov,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Classiﬁcation and Regression Tree and Random Forests (CART and RF) on atmospherically corrected Landsat-8 imagery. This processing was conducted in the GEE platform offers powerful capabilities in handling large volumes of remote sensing imagery that can be used, for example, for classification purposes and crop mapping for large territories. </w:t>
      </w:r>
      <w:r>
        <w:fldChar w:fldCharType="begin"/>
      </w:r>
      <w:r>
        <w:rPr>
          <w:sz w:val="24"/>
          <w:szCs w:val="24"/>
          <w:rFonts w:cs="Times New Roman" w:ascii="Times New Roman" w:hAnsi="Times New Roman"/>
        </w:rPr>
        <w:instrText xml:space="preserve">ADDIN CSL_CITATION {"citationItems":[{"id":"ITEM-1","itemData":{"DOI":"10.1016/j.isprsjprs.2017.01.019","ISSN":"0924-2716","author":[{"dropping-particle":"","family":"Xiong","given":"Jun","non-dropping-particle":"","parse-names":false,"suffix":""},{"dropping-particle":"","family":"Thenkabail","given":"Prasad S","non-dropping-particle":"","parse-names":false,"suffix":""},{"dropping-particle":"","family":"Gumma","given":"Murali K","non-dropping-particle":"","parse-names":false,"suffix":""},{"dropping-particle":"","family":"Teluguntla","given":"Pardhasaradhi","non-dropping-particle":"","parse-names":false,"suffix":""},{"dropping-particle":"","family":"Poehnelt","given":"Justin","non-dropping-particle":"","parse-names":false,"suffix":""},{"dropping-particle":"","family":"Congalton","given":"Russell G","non-dropping-particle":"","parse-names":false,"suffix":""},{"dropping-particle":"","family":"Yadav","given":"Kamini","non-dropping-particle":"","parse-names":false,"suffix":""},{"dropping-particle":"","family":"Thau","given":"David","non-dropping-particle":"","parse-names":false,"suffix":""}],"container-title":"ISPRS Journal of Photogrammetry and Remote Sensing","id":"ITEM-1","issued":{"date-parts":[["2017"]]},"page":"225-244","publisher":"The Authors","title":"ISPRS Journal of Photogrammetry and Remote Sensing Automated cropland mapping of continental Africa using Google Earth Engine cloud computing","type":"article-journal","volume":"126"},"uris":["http://www.mendeley.com/documents/?uuid=88ab842a-0248-4b77-943f-bbbac85974d8"]}],"mendeley":{"formattedCitation":"(Xiong et al., 2017)","manualFormatting":"Xiong et al. (2017)","plainTextFormattedCitation":"(Xiong et al., 2017)","previouslyFormattedCitation":"(Xiong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iong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developed an automated cropland mapping algorithm which provides the needed cropland products for assessing food security. Besides, </w:t>
      </w:r>
      <w:r>
        <w:fldChar w:fldCharType="begin"/>
      </w:r>
      <w:r>
        <w:rPr>
          <w:sz w:val="24"/>
          <w:szCs w:val="24"/>
          <w:rFonts w:cs="Times New Roman" w:ascii="Times New Roman" w:hAnsi="Times New Roman"/>
        </w:rPr>
        <w:instrText xml:space="preserve">ADDIN CSL_CITATION {"citationItems":[{"id":"ITEM-1","itemData":{"DOI":"10.1016/j.isprsjprs.2018.07.017","ISSN":"0924-2716","author":[{"dropping-particle":"","family":"Teluguntla","given":"Pardhasaradhi","non-dropping-particle":"","parse-names":false,"suffix":""},{"dropping-particle":"","family":"Thenkabail","given":"Prasad S","non-dropping-particle":"","parse-names":false,"suffix":""},{"dropping-particle":"","family":"Oliphant","given":"Adam","non-dropping-particle":"","parse-names":false,"suffix":""},{"dropping-particle":"","family":"Xiong","given":"Jun","non-dropping-particle":"","parse-names":false,"suffix":""},{"dropping-particle":"","family":"Krishna","given":"Murali","non-dropping-particle":"","parse-names":false,"suffix":""},{"dropping-particle":"","family":"Congalton","given":"Russell G","non-dropping-particle":"","parse-names":false,"suffix":""},{"dropping-particle":"","family":"Yadav","given":"Kamini","non-dropping-particle":"","parse-names":false,"suffix":""},{"dropping-particle":"","family":"Huete","given":"Alfredo","non-dropping-particle":"","parse-names":false,"suffix":""}],"container-title":"ISPRS Journal of Photogrammetry and Remote Sensing","id":"ITEM-1","issue":"August","issued":{"date-parts":[["2018"]]},"page":"325-340","publisher":"Elsevier","title":"ISPRS Journal of Photogrammetry and Remote Sensing A 30-m landsat-derived cropland extent product of Australia and China using random forest machine learning algorithm on Google Earth Engine cloud computing platform","type":"article-journal","volume":"144"},"uris":["http://www.mendeley.com/documents/?uuid=ae7af106-f491-4e86-ade6-0c0df5794f81"]}],"mendeley":{"formattedCitation":"(Teluguntla et al., 2018)","manualFormatting":"Teluguntla et al. (2018)","plainTextFormattedCitation":"(Teluguntla et al., 2018)","previouslyFormattedCitation":"(Teluguntla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luguntla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CSL_CITATION {"citationItems":[{"id":"ITEM-1","itemData":{"author":[{"dropping-particle":"","family":"Mohite","given":"J D","non-dropping-particle":"","parse-names":false,"suffix":""}],"id":"ITEM-1","issue":"October","issued":{"date-parts":[["2018"]]},"page":"1-5","title":"OPERATIONAL NEAR REAL TIME RICE AREA MAPPING USING MULTI-TEMPORAL SENTINEL-1 SAR OBSERVATIONS","type":"article-journal","volume":"XLII"},"uris":["http://www.mendeley.com/documents/?uuid=b1d5d5c0-91ab-4a0c-96b0-429ab66e38e3"]}],"mendeley":{"formattedCitation":"(Mohite, 2018)","manualFormatting":"Mohite (2018)","plainTextFormattedCitation":"(Mohite, 2018)","previouslyFormattedCitation":"(Mohite,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hit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the same method to produced accurate cropland extend product;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y using a pixel-based supervised classiﬁcation approach with the RF classiﬁer on the GEE cloud computing platform. However, </w:t>
      </w:r>
      <w:r>
        <w:fldChar w:fldCharType="begin"/>
      </w:r>
      <w:r>
        <w:rPr>
          <w:sz w:val="24"/>
          <w:szCs w:val="24"/>
          <w:rFonts w:cs="Times New Roman" w:ascii="Times New Roman" w:hAnsi="Times New Roman"/>
        </w:rPr>
        <w:instrText xml:space="preserve">ADDIN CSL_CITATION {"citationItems":[{"id":"ITEM-1","itemData":{"DOI":"10.3390/rs10081200","author":[{"dropping-particle":"","family":"Zhang","given":"Xin","non-dropping-particle":"","parse-names":false,"suffix":""},{"dropping-particle":"","family":"Wu","given":"Bingfang","non-dropping-particle":"","parse-names":false,"suffix":""},{"dropping-particle":"","family":"Ponce-campos","given":"Guillermo E","non-dropping-particle":"","parse-names":false,"suffix":""},{"dropping-particle":"","family":"Zhang","given":"Miao","non-dropping-particle":"","parse-names":false,"suffix":""},{"dropping-particle":"","family":"Chang","given":"Sheng","non-dropping-particle":"","parse-names":false,"suffix":""}],"container-title":"Remote Sensing","id":"ITEM-1","issue":"1200","issued":{"date-parts":[["2018"]]},"page":"1-26","title":"Mapping up-to-Date Paddy Rice Extent at 10 M Resolution in China through the Integration of Optical and Synthetic Aperture Radar Images","type":"article-journal","volume":"10"},"uris":["http://www.mendeley.com/documents/?uuid=bdb010fa-661b-4ab7-9e40-4f30f1904f48"]}],"mendeley":{"formattedCitation":"(X. Zhang et al., 2018)","manualFormatting":"Zhang et al. (2018)","plainTextFormattedCitation":"(X. Zhang et al., 2018)","previouslyFormattedCitation":"(X. Zhang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ng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CSL_CITATION {"citationItems":[{"id":"ITEM-1","itemData":{"DOI":"10.1016/j.rse.2018.10.013","author":[{"dropping-particle":"","family":"Massey","given":"Richard","non-dropping-particle":"","parse-names":false,"suffix":""},{"dropping-particle":"","family":"Sankey","given":"Temuulen T","non-dropping-particle":"","parse-names":false,"suffix":""},{"dropping-particle":"","family":"Yadav","given":"Kamini","non-dropping-particle":"","parse-names":false,"suffix":""},{"dropping-particle":"","family":"Congalton","given":"Russell G","non-dropping-particle":"","parse-names":false,"suffix":""},{"dropping-particle":"","family":"Tilton","given":"James C","non-dropping-particle":"","parse-names":false,"suffix":""}],"id":"ITEM-1","issue":"October","issued":{"date-parts":[["2018"]]},"page":"162-179","title":"Remote Sensing of Environment Integrating cloud-based work fl ows in continental-scale cropland extent classi fi cation","type":"article-journal","volume":"219"},"uris":["http://www.mendeley.com/documents/?uuid=0c8e2d9e-0e84-490c-b164-75c4783a1d47"]}],"mendeley":{"formattedCitation":"(Massey et al., 2018)","manualFormatting":"Massey et al. (2018)","plainTextFormattedCitation":"(Massey et al., 2018)","previouslyFormattedCitation":"(Massey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sey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integrated the pixel-based classiﬁcation (using a random forest classiﬁer) result with the object-based segmentation (using a simple linear iterative clustering (SLIC) method. </w:t>
      </w:r>
      <w:r>
        <w:fldChar w:fldCharType="begin"/>
      </w:r>
      <w:r>
        <w:rPr>
          <w:sz w:val="24"/>
          <w:szCs w:val="24"/>
          <w:rFonts w:cs="Times New Roman" w:ascii="Times New Roman" w:hAnsi="Times New Roman"/>
        </w:rPr>
        <w:instrText xml:space="preserve">ADDIN CSL_CITATION {"citationItems":[{"id":"ITEM-1","itemData":{"author":[{"dropping-particle":"","family":"Kussul","given":"Nataliia","non-dropping-particle":"","parse-names":false,"suffix":""},{"dropping-particle":"","family":"Lavreniuk","given":"Mykola","non-dropping-particle":"","parse-names":false,"suffix":""},{"dropping-particle":"","family":"Skakun","given":"Sergii","non-dropping-particle":"","parse-names":false,"suffix":""},{"dropping-particle":"","family":"Shelestov","given":"Andrii","non-dropping-particle":"","parse-names":false,"suffix":""}],"container-title":"IGRASS 2017","id":"ITEM-1","issued":{"date-parts":[["2017"]]},"page":"5007-5010","title":"CROPLAND PRODUCTIVITY ASSESSMENT FOR UKRAINE BASED ON TIME SERIES OF Department of Geographical Sciences , University of Maryland , College Park , MD , USA NASA Goddard Space Flight Center Code 619 , Greenbelt , MD , USA","type":"article-journal"},"uris":["http://www.mendeley.com/documents/?uuid=69053d29-9d78-4715-8417-69806d1af0cc"]}],"mendeley":{"formattedCitation":"(Kussul et al., 2017)","manualFormatting":"Kussul et al., (2017)","plainTextFormattedCitation":"(Kussul et al., 2017)","previouslyFormattedCitation":"(Kussul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ssul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rPr>
        <w:instrText xml:space="preserve">ADDIN CSL_CITATION {"citationItems":[{"id":"ITEM-1","itemData":{"DOI":"10.13031/trans.59.11608","ISBN":"3523921864","author":[{"dropping-particle":"","family":"Alonso","given":"Alice","non-dropping-particle":"","parse-names":false,"suffix":""},{"dropping-particle":"","family":"Murcia","given":"Carolina","non-dropping-particle":"","parse-names":false,"suffix":""}],"id":"ITEM-1","issue":"June 2017","issued":{"date-parts":[["2016"]]},"title":"Wetland landscape spatio-temporal degradation dynamics using the new google earth engine cloud-based platform: Opportunities for non-specialists in remote sensing","type":"article-journal"},"uris":["http://www.mendeley.com/documents/?uuid=b154775e-f687-4fac-942c-2d29e27132d2"]}],"mendeley":{"formattedCitation":"(Alonso &amp; Murcia, 2016)","manualFormatting":"Alonso &amp; Murcia (2016)","plainTextFormattedCitation":"(Alonso &amp; Murcia, 2016)","previouslyFormattedCitation":"(Alonso &amp; Murci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onso &amp; Murci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used MODIS and Landsat-8 data due to availability long term time-series of Normalised Difference Vegetation Index (NDV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Only three articles </w:t>
      </w:r>
      <w:r>
        <w:fldChar w:fldCharType="begin"/>
      </w:r>
      <w:r>
        <w:rPr>
          <w:sz w:val="24"/>
          <w:szCs w:val="24"/>
          <w:rFonts w:cs="Times New Roman" w:ascii="Times New Roman" w:hAnsi="Times New Roman"/>
        </w:rPr>
        <w:instrText xml:space="preserve">ADDIN CSL_CITATION {"citationItems":[{"id":"ITEM-1","itemData":{"DOI":"10.1016/j.jag.2014.09.005","ISSN":"0303-2434","author":[{"dropping-particle":"","family":"Patel","given":"Nirav N","non-dropping-particle":"","parse-names":false,"suffix":""},{"dropping-particle":"","family":"Angiuli","given":"Emanuele","non-dropping-particle":"","parse-names":false,"suffix":""},{"dropping-particle":"","family":"Gamba","given":"Paolo","non-dropping-particle":"","parse-names":false,"suffix":""},{"dropping-particle":"","family":"Gaughan","given":"Andrea","non-dropping-particle":"","parse-names":false,"suffix":""},{"dropping-particle":"","family":"Lisini","given":"Gianni","non-dropping-particle":"","parse-names":false,"suffix":""},{"dropping-particle":"","family":"Stevens","given":"Forrest R","non-dropping-particle":"","parse-names":false,"suffix":""},{"dropping-particle":"","family":"Tatem","given":"Andrew J","non-dropping-particle":"","parse-names":false,"suffix":""},{"dropping-particle":"","family":"Trianni","given":"Giovanna","non-dropping-particle":"","parse-names":false,"suffix":""}],"container-title":"International Journal of Applied Earth Observations and Geoinformation","id":"ITEM-1","issued":{"date-parts":[["2015"]]},"page":"199-208","publisher":"Elsevier B.V.","title":"International Journal of Applied Earth Observation and Geoinformation Multitemporal settlement and population mapping from Landsat using Google Earth Engine","type":"article-journal","volume":"35"},"uris":["http://www.mendeley.com/documents/?uuid=1a6c1209-7563-429f-88fb-15bd23d86ce4"]},{"id":"ITEM-2","itemData":{"DOI":"10.3390/rs8080634","author":[{"dropping-particle":"","family":"Goldblatt","given":"Ran","non-dropping-particle":"","parse-names":false,"suffix":""},{"dropping-particle":"","family":"You","given":"Wei","non-dropping-particle":"","parse-names":false,"suffix":""},{"dropping-particle":"","family":"Hanson","given":"Gordon","non-dropping-particle":"","parse-names":false,"suffix":""},{"dropping-particle":"","family":"Khandelwal","given":"Amit K","non-dropping-particle":"","parse-names":false,"suffix":""}],"id":"ITEM-2","issued":{"date-parts":[["2016"]]},"title":"Detecting the Boundaries of Urban Areas in India : A Dataset for Pixel-Based Image Classification in Google Earth Engine","type":"article-journal"},"uris":["http://www.mendeley.com/documents/?uuid=910d190c-fc31-45d2-8ba1-ff04b23dff74"]},{"id":"ITEM-3","itemData":{"DOI":"10.1007/978-3-030-03335-4","ISBN":"9783030033354","author":[{"dropping-particle":"","family":"Zhang","given":"Tao","non-dropping-particle":"","parse-names":false,"suffix":""},{"dropping-particle":"","family":"Tang","given":"Hong","non-dropping-particle":"","parse-names":false,"suffix":""}],"id":"ITEM-3","issue":"2017","issued":{"date-parts":[["2018"]]},"number-of-pages":"492-504","publisher":"Springer International Publishing","title":"Built-Up Area Extraction from Landsat 8 Images Using Convolutional Neural Networks with Massive Automatically Selected Samples","type":"book"},"uris":["http://www.mendeley.com/documents/?uuid=52f5580a-7d21-44ac-89da-6ae9ec1d1825"]}],"mendeley":{"formattedCitation":"(Goldblatt, You, Hanson, &amp; Khandelwal, 2016; Patel et al., 2015; T. Zhang &amp; Tang, 2018)","plainTextFormattedCitation":"(Goldblatt, You, Hanson, &amp; Khandelwal, 2016; Patel et al., 2015; T. Zhang &amp; Tang, 2018)","previouslyFormattedCitation":"(Goldblatt, You, Hanson, &amp; Khandelwal, 2016; Patel et al., 2015; T. Zhang &amp; Tang,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blatt, You, Hanson, &amp; Khandelwal, 2016; Patel et al., 2015; Zhang &amp; Ta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focused under the sub-theme of mapping; on the extraction of the urban area. </w:t>
      </w:r>
      <w:r>
        <w:fldChar w:fldCharType="begin"/>
      </w:r>
      <w:r>
        <w:rPr>
          <w:sz w:val="24"/>
          <w:szCs w:val="24"/>
          <w:rFonts w:cs="Times New Roman" w:ascii="Times New Roman" w:hAnsi="Times New Roman"/>
        </w:rPr>
        <w:instrText xml:space="preserve">ADDIN CSL_CITATION {"citationItems":[{"id":"ITEM-1","itemData":{"DOI":"10.3390/rs8080634","author":[{"dropping-particle":"","family":"Goldblatt","given":"Ran","non-dropping-particle":"","parse-names":false,"suffix":""},{"dropping-particle":"","family":"You","given":"Wei","non-dropping-particle":"","parse-names":false,"suffix":""},{"dropping-particle":"","family":"Hanson","given":"Gordon","non-dropping-particle":"","parse-names":false,"suffix":""},{"dropping-particle":"","family":"Khandelwal","given":"Amit K","non-dropping-particle":"","parse-names":false,"suffix":""}],"id":"ITEM-1","issued":{"date-parts":[["2016"]]},"title":"Detecting the Boundaries of Urban Areas in India : A Dataset for Pixel-Based Image Classification in Google Earth Engine","type":"article-journal"},"uris":["http://www.mendeley.com/documents/?uuid=910d190c-fc31-45d2-8ba1-ff04b23dff74"]}],"mendeley":{"formattedCitation":"(Goldblatt et al., 2016)","manualFormatting":"Goldblatt et al. (2016)","plainTextFormattedCitation":"(Goldblatt et al., 2016)","previouslyFormattedCitation":"(Goldblatt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dblatt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opt a pixel-based classiﬁcation approach to detect built-up areas in India that utilises the full spectral imagery available in Landsat, as well as NDVI (Normalized Difference Vegetation Index) and NDBI (Normalized Difference Built-up Index) indices and apply three types of classiﬁers that are integrated into GEE: Classiﬁcation and Regression Tree (CART), Random Forest, and Support Vector Machines (SVM). Another scholar, </w:t>
      </w:r>
      <w:r>
        <w:fldChar w:fldCharType="begin"/>
      </w:r>
      <w:r>
        <w:rPr>
          <w:sz w:val="24"/>
          <w:szCs w:val="24"/>
          <w:rFonts w:cs="Times New Roman" w:ascii="Times New Roman" w:hAnsi="Times New Roman"/>
        </w:rPr>
        <w:instrText xml:space="preserve">ADDIN CSL_CITATION {"citationItems":[{"id":"ITEM-1","itemData":{"DOI":"10.1016/j.jag.2014.09.005","ISSN":"0303-2434","author":[{"dropping-particle":"","family":"Patel","given":"Nirav N","non-dropping-particle":"","parse-names":false,"suffix":""},{"dropping-particle":"","family":"Angiuli","given":"Emanuele","non-dropping-particle":"","parse-names":false,"suffix":""},{"dropping-particle":"","family":"Gamba","given":"Paolo","non-dropping-particle":"","parse-names":false,"suffix":""},{"dropping-particle":"","family":"Gaughan","given":"Andrea","non-dropping-particle":"","parse-names":false,"suffix":""},{"dropping-particle":"","family":"Lisini","given":"Gianni","non-dropping-particle":"","parse-names":false,"suffix":""},{"dropping-particle":"","family":"Stevens","given":"Forrest R","non-dropping-particle":"","parse-names":false,"suffix":""},{"dropping-particle":"","family":"Tatem","given":"Andrew J","non-dropping-particle":"","parse-names":false,"suffix":""},{"dropping-particle":"","family":"Trianni","given":"Giovanna","non-dropping-particle":"","parse-names":false,"suffix":""}],"container-title":"International Journal of Applied Earth Observations and Geoinformation","id":"ITEM-1","issued":{"date-parts":[["2015"]]},"page":"199-208","publisher":"Elsevier B.V.","title":"International Journal of Applied Earth Observation and Geoinformation Multitemporal settlement and population mapping from Landsat using Google Earth Engine","type":"article-journal","volume":"35"},"uris":["http://www.mendeley.com/documents/?uuid=1a6c1209-7563-429f-88fb-15bd23d86ce4"]}],"mendeley":{"formattedCitation":"(Patel et al., 2015)","plainTextFormattedCitation":"(Patel et al., 2015)","previouslyFormattedCitation":"(Patel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tel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automated supervised classification using GEE to estimate the urban growth with the integrated with population data. Lastly, </w:t>
      </w:r>
      <w:r>
        <w:fldChar w:fldCharType="begin"/>
      </w:r>
      <w:r>
        <w:rPr>
          <w:sz w:val="24"/>
          <w:szCs w:val="24"/>
          <w:rFonts w:cs="Times New Roman" w:ascii="Times New Roman" w:hAnsi="Times New Roman"/>
        </w:rPr>
        <w:instrText xml:space="preserve">ADDIN CSL_CITATION {"citationItems":[{"id":"ITEM-1","itemData":{"DOI":"10.1007/978-3-030-03335-4","ISBN":"9783030033354","author":[{"dropping-particle":"","family":"Zhang","given":"Tao","non-dropping-particle":"","parse-names":false,"suffix":""},{"dropping-particle":"","family":"Tang","given":"Hong","non-dropping-particle":"","parse-names":false,"suffix":""}],"id":"ITEM-1","issue":"2017","issued":{"date-parts":[["2018"]]},"number-of-pages":"492-504","publisher":"Springer International Publishing","title":"Built-Up Area Extraction from Landsat 8 Images Using Convolutional Neural Networks with Massive Automatically Selected Samples","type":"book"},"uris":["http://www.mendeley.com/documents/?uuid=52f5580a-7d21-44ac-89da-6ae9ec1d1825"]}],"mendeley":{"formattedCitation":"(T. Zhang &amp; Tang, 2018)","manualFormatting":"Zhang &amp; Tang (2018)","plainTextFormattedCitation":"(T. Zhang &amp; Tang, 2018)","previouslyFormattedCitation":"(T. Zhang &amp; Tang,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ng &amp; Ta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Open Street Map and MOD13Q1-NDVI to achieve the rapid and automatic generation of a large number of sample point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The last section shows that only three articles on the land use/land cover map </w:t>
      </w:r>
      <w:r>
        <w:fldChar w:fldCharType="begin"/>
      </w:r>
      <w:r>
        <w:rPr>
          <w:sz w:val="24"/>
          <w:szCs w:val="24"/>
          <w:rFonts w:cs="Times New Roman" w:ascii="Times New Roman" w:hAnsi="Times New Roman"/>
        </w:rPr>
        <w:instrText xml:space="preserve">ADDIN CSL_CITATION {"citationItems":[{"id":"ITEM-1","itemData":{"DOI":"10.1080/10095020.2017.1371385","ISSN":"1009-5020","author":[{"dropping-particle":"","family":"Yang","given":"Di","non-dropping-particle":"","parse-names":false,"suffix":""},{"dropping-particle":"","family":"Fu","given":"Chiung-shiuan","non-dropping-particle":"","parse-names":false,"suffix":""},{"dropping-particle":"","family":"Smith","given":"Audrey C","non-dropping-particle":"","parse-names":false,"suffix":""},{"dropping-particle":"","family":"Yu","given":"Qiang","non-dropping-particle":"","parse-names":false,"suffix":""},{"dropping-particle":"","family":"Group","given":"Francis","non-dropping-particle":"","parse-names":false,"suffix":""}],"container-title":"Geo-spatial Information Science","id":"ITEM-1","issue":"September","issued":{"date-parts":[["2017"]]},"page":"1-13","publisher":"Taylor &amp; Francis","title":"Geo-spatial Information Science Open land-use map : a regional land-use mapping strategy for incorporating OpenStreetMap with earth observations","type":"article-journal","volume":"5020"},"uris":["http://www.mendeley.com/documents/?uuid=b5d8a2bd-0c84-44cc-ab3e-74dac639e0a9"]},{"id":"ITEM-2","itemData":{"ISBN":"9781538650387","author":[{"dropping-particle":"","family":"Yu","given":"Zhiqi","non-dropping-particle":"","parse-names":false,"suffix":""},{"dropping-particle":"","family":"Di","given":"Liping","non-dropping-particle":"","parse-names":false,"suffix":""},{"dropping-particle":"","family":"Tang","given":"Junmei","non-dropping-particle":"","parse-names":false,"suffix":""},{"dropping-particle":"","family":"Zhang","given":"Chen","non-dropping-particle":"","parse-names":false,"suffix":""},{"dropping-particle":"","family":"Lin","given":"Li","non-dropping-particle":"","parse-names":false,"suffix":""},{"dropping-particle":"","family":"Yu","given":"Eugene Genong","non-dropping-particle":"","parse-names":false,"suffix":""},{"dropping-particle":"","family":"Rahman","given":"Shahinoor","non-dropping-particle":"","parse-names":false,"suffix":""}],"container-title":"2018 7th International Conference on Agro-geoinformatics (Agro-geoinformatics)","id":"ITEM-2","issued":{"date-parts":[["2018"]]},"page":"1-5","publisher":"IEEE","title":"Land Use and Land Cover Classification For Bangladesh 2005 on Google Earth Engine","type":"article-journal"},"uris":["http://www.mendeley.com/documents/?uuid=8687dcd0-bcdf-4567-a246-c9263c3592d1"]},{"id":"ITEM-3","itemData":{"author":[{"dropping-particle":"","family":"Sawant","given":"","non-dropping-particle":"","parse-names":false,"suffix":""},{"dropping-particle":"","family":"Mohite","given":"","non-dropping-particle":"","parse-names":false,"suffix":""}],"container-title":"IGARSS 2018 - 2018 IEEE INTERNATIONAL GEOSCIENCE AND REMOTE SENSING SYMPOSIUM, Book Series: IEEE International Symposium on Geoscience and Remote Sensing IGARSS","id":"ITEM-3","issued":{"date-parts":[["2018"]]},"title":"TOWARDS INTERNET OF THINGS BASED APPROACH FOR USING ARCHIVES OF EARTH OBSERVATION FOR CROP WATER MANAGEMENT IN SEMI-ARID AREAS","type":"paper-conference"},"uris":["http://www.mendeley.com/documents/?uuid=a447afb2-6a11-4e32-a07f-c0f193c2df74"]}],"mendeley":{"formattedCitation":"(Sawant &amp; Mohite, 2018; Yang, Fu, Smith, Yu, &amp; Group, 2017a; Yu et al., 2018)","plainTextFormattedCitation":"(Sawant &amp; Mohite, 2018; Yang, Fu, Smith, Yu, &amp; Group, 2017a; Yu et al., 2018)","previouslyFormattedCitation":"(Sawant &amp; Mohite, 2018; Yang, Fu, Smith, Yu, &amp; Group, 2017a; Yu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want &amp; Mohite, 2018; Yang, Fu, Smith, Yu, &amp; Group, 2017a; Yu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iversify of the method has enriched the land use studies. </w:t>
      </w:r>
      <w:r>
        <w:fldChar w:fldCharType="begin"/>
      </w:r>
      <w:r>
        <w:rPr>
          <w:sz w:val="24"/>
          <w:szCs w:val="24"/>
          <w:rFonts w:cs="Times New Roman" w:ascii="Times New Roman" w:hAnsi="Times New Roman"/>
        </w:rPr>
        <w:instrText xml:space="preserve">ADDIN CSL_CITATION {"citationItems":[{"id":"ITEM-1","itemData":{"author":[{"dropping-particle":"","family":"Sawant","given":"","non-dropping-particle":"","parse-names":false,"suffix":""},{"dropping-particle":"","family":"Mohite","given":"","non-dropping-particle":"","parse-names":false,"suffix":""}],"container-title":"IGARSS 2018 - 2018 IEEE INTERNATIONAL GEOSCIENCE AND REMOTE SENSING SYMPOSIUM, Book Series: IEEE International Symposium on Geoscience and Remote Sensing IGARSS","id":"ITEM-1","issued":{"date-parts":[["2018"]]},"title":"TOWARDS INTERNET OF THINGS BASED APPROACH FOR USING ARCHIVES OF EARTH OBSERVATION FOR CROP WATER MANAGEMENT IN SEMI-ARID AREAS","type":"paper-conference"},"uris":["http://www.mendeley.com/documents/?uuid=a447afb2-6a11-4e32-a07f-c0f193c2df74"]}],"mendeley":{"formattedCitation":"(Sawant &amp; Mohite, 2018)","manualFormatting":"Sawant &amp; Mohite (2018)","plainTextFormattedCitation":"(Sawant &amp; Mohite, 2018)","previouslyFormattedCitation":"(Sawant &amp; Mohite,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want &amp; Mohit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imated land cover in </w:t>
      </w:r>
      <w:r>
        <w:rPr>
          <w:rFonts w:cs="Times New Roman" w:ascii="Times New Roman" w:hAnsi="Times New Roman"/>
          <w:sz w:val="24"/>
          <w:szCs w:val="24"/>
          <w:shd w:fill="FFFFFF" w:val="clear"/>
        </w:rPr>
        <w:t xml:space="preserve">the semi-arid region using multi-sensor using Landsat 7 and 8. Another research </w:t>
      </w:r>
      <w:r>
        <w:fldChar w:fldCharType="begin"/>
      </w:r>
      <w:r>
        <w:rPr>
          <w:sz w:val="24"/>
          <w:shd w:fill="FFFFFF" w:val="clear"/>
          <w:szCs w:val="24"/>
          <w:rFonts w:cs="Times New Roman" w:ascii="Times New Roman" w:hAnsi="Times New Roman"/>
        </w:rPr>
        <w:instrText xml:space="preserve">ADDIN CSL_CITATION {"citationItems":[{"id":"ITEM-1","itemData":{"ISBN":"9781538650387","author":[{"dropping-particle":"","family":"Yu","given":"Zhiqi","non-dropping-particle":"","parse-names":false,"suffix":""},{"dropping-particle":"","family":"Di","given":"Liping","non-dropping-particle":"","parse-names":false,"suffix":""},{"dropping-particle":"","family":"Tang","given":"Junmei","non-dropping-particle":"","parse-names":false,"suffix":""},{"dropping-particle":"","family":"Zhang","given":"Chen","non-dropping-particle":"","parse-names":false,"suffix":""},{"dropping-particle":"","family":"Lin","given":"Li","non-dropping-particle":"","parse-names":false,"suffix":""},{"dropping-particle":"","family":"Yu","given":"Eugene Genong","non-dropping-particle":"","parse-names":false,"suffix":""},{"dropping-particle":"","family":"Rahman","given":"Shahinoor","non-dropping-particle":"","parse-names":false,"suffix":""}],"container-title":"2018 7th International Conference on Agro-geoinformatics (Agro-geoinformatics)","id":"ITEM-1","issued":{"date-parts":[["2018"]]},"page":"1-5","publisher":"IEEE","title":"Land Use and Land Cover Classification For Bangladesh 2005 on Google Earth Engine","type":"article-journal"},"uris":["http://www.mendeley.com/documents/?uuid=8687dcd0-bcdf-4567-a246-c9263c3592d1"]}],"mendeley":{"formattedCitation":"(Yu et al., 2018)","plainTextFormattedCitation":"(Yu et al., 2018)","previouslyFormattedCitation":"(Yu et al., 2018)"},"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Yu et al., 201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used the GlobeLand30 (GLC30) 2000 and 2010 products as ground truth instead of manually labelling ground truth samples to produce land use and land cover maps in Bangladesh on Google Earth Engine (GEE) platform. In further, there is a study </w:t>
      </w:r>
      <w:r>
        <w:fldChar w:fldCharType="begin"/>
      </w:r>
      <w:r>
        <w:rPr>
          <w:sz w:val="24"/>
          <w:shd w:fill="FFFFFF" w:val="clear"/>
          <w:szCs w:val="24"/>
          <w:rFonts w:cs="Times New Roman" w:ascii="Times New Roman" w:hAnsi="Times New Roman"/>
        </w:rPr>
        <w:instrText xml:space="preserve">ADDIN CSL_CITATION {"citationItems":[{"id":"ITEM-1","itemData":{"DOI":"10.1080/10095020.2017.1371385","ISSN":"1009-5020","author":[{"dropping-particle":"","family":"Yang","given":"Di","non-dropping-particle":"","parse-names":false,"suffix":""},{"dropping-particle":"","family":"Fu","given":"Chiung-shiuan","non-dropping-particle":"","parse-names":false,"suffix":""},{"dropping-particle":"","family":"Smith","given":"Audrey C","non-dropping-particle":"","parse-names":false,"suffix":""},{"dropping-particle":"","family":"Yu","given":"Qiang","non-dropping-particle":"","parse-names":false,"suffix":""},{"dropping-particle":"","family":"Group","given":"Francis","non-dropping-particle":"","parse-names":false,"suffix":""}],"container-title":"Geo-spatial Information Science","id":"ITEM-1","issued":{"date-parts":[["2017"]]},"page":"1-13","publisher":"Taylor &amp; Francis","title":"Geo-spatial Information Science Open land-use map : a regional land-use mapping strategy for incorporating OpenStreetMap with earth observations","type":"article-journal","volume":"5020"},"uris":["http://www.mendeley.com/documents/?uuid=fa20fac1-ef9a-4a4f-b242-05fb75419b17"]}],"mendeley":{"formattedCitation":"(Yang, Fu, Smith, Yu, &amp; Group, 2017b)","plainTextFormattedCitation":"(Yang, Fu, Smith, Yu, &amp; Group, 2017b)","previouslyFormattedCitation":"(Yang, Fu, Smith, Yu, &amp; Group, 2017b)"},"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Yang, Fu, Smith, Yu, &amp; Group, 2017b)</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developed a robust regional land-use mapping approach by integrating OSM data with the earth observation remote sensing imager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3.1.4 </w:t>
        <w:tab/>
        <w:t>Comparing algorithm and land suitabilit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Two articles are comparing algorithms </w:t>
      </w:r>
      <w:r>
        <w:fldChar w:fldCharType="begin"/>
      </w:r>
      <w:r>
        <w:rPr>
          <w:sz w:val="24"/>
          <w:szCs w:val="24"/>
          <w:rFonts w:cs="Times New Roman" w:ascii="Times New Roman" w:hAnsi="Times New Roman"/>
        </w:rPr>
        <w:instrText xml:space="preserve">ADDIN CSL_CITATION {"citationItems":[{"id":"ITEM-1","itemData":{"DOI":"10.3390/w10111497","author":[{"dropping-particle":"","family":"Brinkhoff","given":"James","non-dropping-particle":"","parse-names":false,"suffix":""},{"dropping-particle":"","family":"Hornbuckle","given":"John","non-dropping-particle":"","parse-names":false,"suffix":""},{"dropping-particle":"","family":"Barton","given":"Jan L","non-dropping-particle":"","parse-names":false,"suffix":""}],"id":"ITEM-1","issued":{"date-parts":[["2018"]]},"page":"1-20","title":"Assessment of Aquatic Weed in Irrigation Channels Using UAV and Satellite Imagery","type":"article-journal"},"uris":["http://www.mendeley.com/documents/?uuid=6fcb74c3-0d12-48b3-8add-7ebf3d9b36de"]},{"id":"ITEM-2","itemData":{"DOI":"10.18517/ijaseit.8.3.2415","author":[{"dropping-particle":"","family":"Puttinaovarat","given":"Supattra","non-dropping-particle":"","parse-names":false,"suffix":""},{"dropping-particle":"","family":"Horkaew","given":"Paramate","non-dropping-particle":"","parse-names":false,"suffix":""}],"id":"ITEM-2","issue":"June","issued":{"date-parts":[["2018"]]},"title":"Oil-Palm Plantation Identification from Satellite Images Using Google Earth Oil-Palm Plantation Identification from Satellite Images Using Google Earth Engine","type":"article-journal"},"uris":["http://www.mendeley.com/documents/?uuid=5700c8b6-a7b4-45d1-844d-1b753b10893e"]}],"mendeley":{"formattedCitation":"(Brinkhoff, Hornbuckle, &amp; Barton, 2018; Puttinaovarat &amp; Horkaew, 2018)","plainTextFormattedCitation":"(Brinkhoff, Hornbuckle, &amp; Barton, 2018; Puttinaovarat &amp; Horkaew, 2018)","previouslyFormattedCitation":"(Brinkhoff, Hornbuckle, &amp; Barton, 2018; Puttinaovarat &amp; Horkaew,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hoff, Hornbuckle, &amp; Barton, 2018; Puttinaovarat &amp; Horkaew,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ne article in land suitability </w:t>
      </w:r>
      <w:r>
        <w:fldChar w:fldCharType="begin"/>
      </w:r>
      <w:r>
        <w:rPr>
          <w:sz w:val="24"/>
          <w:szCs w:val="24"/>
          <w:rFonts w:cs="Times New Roman" w:ascii="Times New Roman" w:hAnsi="Times New Roman"/>
        </w:rPr>
        <w:instrText xml:space="preserve">ADDIN CSL_CITATION {"citationItems":[{"id":"ITEM-1","itemData":{"DOI":"10.1016/j.compag.2016.08.008","ISSN":"0168-1699","author":[{"dropping-particle":"","family":"Yalew","given":"S G","non-dropping-particle":"","parse-names":false,"suffix":""},{"dropping-particle":"Van","family":"Griensven","given":"A","non-dropping-particle":"","parse-names":false,"suffix":""},{"dropping-particle":"Van Der","family":"Zaag","given":"P","non-dropping-particle":"","parse-names":false,"suffix":""}],"container-title":"Computers and Electronics in Agriculture","id":"ITEM-1","issued":{"date-parts":[["2016"]]},"page":"1-8","publisher":"Elsevier B.V.","title":"AgriSuit : A web-based GIS-MCDA framework for agricultural land suitability assessment","type":"article-journal","volume":"128"},"uris":["http://www.mendeley.com/documents/?uuid=4ce00925-ffd9-4c08-9dde-4ee3d42abb3f"]}],"mendeley":{"formattedCitation":"(Yalew, Griensven, &amp; Zaag, 2016)","plainTextFormattedCitation":"(Yalew, Griensven, &amp; Zaag, 2016)","previouslyFormattedCitation":"(Yalew, Griensven, &amp; Zaag,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lew, Griensven, &amp; Zaag,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3390/w10111497","author":[{"dropping-particle":"","family":"Brinkhoff","given":"James","non-dropping-particle":"","parse-names":false,"suffix":""},{"dropping-particle":"","family":"Hornbuckle","given":"John","non-dropping-particle":"","parse-names":false,"suffix":""},{"dropping-particle":"","family":"Barton","given":"Jan L","non-dropping-particle":"","parse-names":false,"suffix":""}],"id":"ITEM-1","issued":{"date-parts":[["2018"]]},"page":"1-20","title":"Assessment of Aquatic Weed in Irrigation Channels Using UAV and Satellite Imagery","type":"article-journal"},"uris":["http://www.mendeley.com/documents/?uuid=6fcb74c3-0d12-48b3-8add-7ebf3d9b36de"]}],"mendeley":{"formattedCitation":"(Brinkhoff et al., 2018)","manualFormatting":"Brinkhoff et al., (2018)","plainTextFormattedCitation":"(Brinkhoff et al., 2018)","previouslyFormattedCitation":"(Brinkhoff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inkhoff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compared the accuracy of the classifier algorithms and found that the classiﬁcation and regression tree (CART) classiﬁcation performed the best. Another research </w:t>
      </w:r>
      <w:r>
        <w:fldChar w:fldCharType="begin"/>
      </w:r>
      <w:r>
        <w:rPr>
          <w:sz w:val="24"/>
          <w:szCs w:val="24"/>
          <w:rFonts w:cs="Times New Roman" w:ascii="Times New Roman" w:hAnsi="Times New Roman"/>
        </w:rPr>
        <w:instrText xml:space="preserve">ADDIN CSL_CITATION {"citationItems":[{"id":"ITEM-1","itemData":{"DOI":"10.18517/ijaseit.8.3.2415","author":[{"dropping-particle":"","family":"Puttinaovarat","given":"Supattra","non-dropping-particle":"","parse-names":false,"suffix":""},{"dropping-particle":"","family":"Horkaew","given":"Paramate","non-dropping-particle":"","parse-names":false,"suffix":""}],"id":"ITEM-1","issue":"June","issued":{"date-parts":[["2018"]]},"title":"Oil-Palm Plantation Identification from Satellite Images Using Google Earth Oil-Palm Plantation Identification from Satellite Images Using Google Earth Engine","type":"article-journal"},"uris":["http://www.mendeley.com/documents/?uuid=5700c8b6-a7b4-45d1-844d-1b753b10893e"]}],"mendeley":{"formattedCitation":"(Puttinaovarat &amp; Horkaew, 2018)","plainTextFormattedCitation":"(Puttinaovarat &amp; Horkaew, 2018)","previouslyFormattedCitation":"(Puttinaovarat &amp; Horkaew,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tinaovarat &amp; Horkaew,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pare both K-Means and SVM has shown that SVM could better identify the plantation areas with precision. In fact, the system was implemented on the GEE, enabling ubiquitous accesses from interested parties. The land suitability analysis </w:t>
      </w:r>
      <w:r>
        <w:fldChar w:fldCharType="begin"/>
      </w:r>
      <w:r>
        <w:rPr>
          <w:sz w:val="24"/>
          <w:szCs w:val="24"/>
          <w:rFonts w:cs="Times New Roman" w:ascii="Times New Roman" w:hAnsi="Times New Roman"/>
        </w:rPr>
        <w:instrText xml:space="preserve">ADDIN CSL_CITATION {"citationItems":[{"id":"ITEM-1","itemData":{"DOI":"10.1016/j.compag.2016.08.008","ISSN":"0168-1699","author":[{"dropping-particle":"","family":"Yalew","given":"S G","non-dropping-particle":"","parse-names":false,"suffix":""},{"dropping-particle":"Van","family":"Griensven","given":"A","non-dropping-particle":"","parse-names":false,"suffix":""},{"dropping-particle":"Van Der","family":"Zaag","given":"P","non-dropping-particle":"","parse-names":false,"suffix":""}],"container-title":"Computers and Electronics in Agriculture","id":"ITEM-1","issued":{"date-parts":[["2016"]]},"page":"1-8","publisher":"Elsevier B.V.","title":"AgriSuit : A web-based GIS-MCDA framework for agricultural land suitability assessment","type":"article-journal","volume":"128"},"uris":["http://www.mendeley.com/documents/?uuid=4ce00925-ffd9-4c08-9dde-4ee3d42abb3f"]}],"mendeley":{"formattedCitation":"(Yalew et al., 2016)","plainTextFormattedCitation":"(Yalew et al., 2016)","previouslyFormattedCitation":"(Yalew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lew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a web-based framework that integrates global datasets from different sources for multi-criteria land suitability assessment using GEE platform.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pacing w:lineRule="auto" w:line="259" w:before="0" w:after="160"/>
        <w:ind w:left="284" w:hanging="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Discussion</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The goal of this systematic review was to identify and describe previous literature on the use of GEE in the environmental study. The result indicates that GEE has been used in a diversity of practices. Within the scope of this review, three themes and 15 sub-themes emerged. Model development, change detection and mapping are the three main themes in the type of analysis using in the environmental studies.</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The results of this paper shown that the usage of GEE is growing over the years, including in the environmental study. However, the advantages of easy accessibility of free historical imagery, thus enabling for a long term monitoring by the researchers. This study also found that there is also no study identified in East Asian countries. This could be a lack of awareness of GEE existence. </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Half of the paper reviews comes from environmental mapping studies. The richness of datasets, until up to 30 meters, which can be considered as a high resolution able to map a large territory for many environments and monitoring of the climate change. One problem noted is a missing data due to clouds and shadows that have impacted the datasets. Thus, one needs to find out better images for mosaic or fill in the effected one with a clearer image. This problem has made the analysis is a delay as pre-processing will took a bit longer to ensure the images is a good one. </w:t>
      </w:r>
    </w:p>
    <w:p>
      <w:pPr>
        <w:pStyle w:val="Normal"/>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lang w:val="en-MY"/>
        </w:rPr>
        <w:t xml:space="preserve">However, there are none studies on the disaster, and the geological application was found from this review. Thus, it needed more substantial attention towards this application since it's a freely available online. This also needs a technical understanding of the uses of GEE </w:t>
      </w:r>
      <w:r>
        <w:rPr>
          <w:rFonts w:cs="Times New Roman" w:ascii="Times New Roman" w:hAnsi="Times New Roman"/>
          <w:sz w:val="24"/>
          <w:szCs w:val="24"/>
        </w:rPr>
        <w:t>processing power to deliver timely product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This study also found that as these images are freely available images that no cost for the data provider. This reviews identified that 59% of the articles Landsat, 18% used MODIS, while the other 15% of studies used Sentinel to analyse their research. The rest of the images used, 8% used World View, SAR and UAV. The pattern of using types of data shows that the researchers prefer to used Landsat due to it is rich with information, moderate resolution compared to MODIS, and it also had a long term datase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
        </w:numPr>
        <w:spacing w:lineRule="auto" w:line="259" w:before="0" w:after="160"/>
        <w:ind w:left="284" w:hanging="0"/>
        <w:contextualSpacing/>
        <w:jc w:val="both"/>
        <w:rPr>
          <w:rFonts w:ascii="Times New Roman" w:hAnsi="Times New Roman" w:cs="Times New Roman"/>
          <w:b/>
          <w:b/>
          <w:sz w:val="24"/>
          <w:szCs w:val="24"/>
          <w:lang w:val="en-MY"/>
        </w:rPr>
      </w:pPr>
      <w:r>
        <w:rPr>
          <w:rFonts w:cs="Times New Roman" w:ascii="Times New Roman" w:hAnsi="Times New Roman"/>
          <w:b/>
          <w:sz w:val="24"/>
          <w:szCs w:val="24"/>
          <w:lang w:val="en-MY"/>
        </w:rPr>
        <w:t>Conclusion</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This systematic review has highlighted the use of GEE in environmental study. A summary of the theme and characteristic of GEE in environmental studies for 39 studies in this systematic review. Overall, GEE has opened a new big data paradigm for storage and analysis able to be conducted the cloud platform. The rich of data, its ability to store data, process and analysing data inside the platform has made this GEE are powerful. As the traditional remote sensing pre-processing images, we need to do it in the system one at a time; however, GEE offers us fast processing in this platform. </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left="284" w:hanging="0"/>
        <w:jc w:val="both"/>
        <w:rPr>
          <w:rFonts w:ascii="Times New Roman" w:hAnsi="Times New Roman" w:cs="Times New Roman"/>
          <w:b/>
          <w:b/>
          <w:sz w:val="24"/>
          <w:szCs w:val="24"/>
          <w:lang w:val="en-MY"/>
        </w:rPr>
      </w:pPr>
      <w:r>
        <w:rPr>
          <w:rFonts w:cs="Times New Roman" w:ascii="Times New Roman" w:hAnsi="Times New Roman"/>
          <w:b/>
          <w:sz w:val="24"/>
          <w:szCs w:val="24"/>
          <w:lang w:val="en-MY"/>
        </w:rPr>
        <w:t>Declaration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lang w:val="en-MY"/>
        </w:rPr>
        <w:t xml:space="preserve">This paper has no conflict of interest. This paper is funded by FRGS grant </w:t>
      </w:r>
      <w:r>
        <w:rPr>
          <w:rFonts w:cs="Times New Roman" w:ascii="Times New Roman" w:hAnsi="Times New Roman"/>
          <w:sz w:val="24"/>
          <w:szCs w:val="24"/>
        </w:rPr>
        <w:t xml:space="preserve">FRGS/1/2016/SSI11/UIAM/02/2. Thank you for the comments from the peer review of this paper. </w:t>
      </w:r>
    </w:p>
    <w:p>
      <w:pPr>
        <w:pStyle w:val="Normal"/>
        <w:ind w:left="284" w:hanging="0"/>
        <w:jc w:val="both"/>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ind w:firstLine="284"/>
        <w:jc w:val="both"/>
        <w:rPr>
          <w:rFonts w:ascii="Times New Roman" w:hAnsi="Times New Roman" w:cs="Times New Roman"/>
          <w:b/>
          <w:b/>
          <w:sz w:val="24"/>
          <w:szCs w:val="24"/>
          <w:lang w:val="en-MY"/>
        </w:rPr>
      </w:pPr>
      <w:r>
        <w:rPr>
          <w:rFonts w:cs="Times New Roman" w:ascii="Times New Roman" w:hAnsi="Times New Roman"/>
          <w:b/>
          <w:sz w:val="24"/>
          <w:szCs w:val="24"/>
          <w:lang w:val="en-MY"/>
        </w:rPr>
        <w:t>References</w:t>
      </w:r>
    </w:p>
    <w:p>
      <w:pPr>
        <w:pStyle w:val="Normal"/>
        <w:ind w:firstLine="284"/>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ind w:left="284" w:hanging="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lonso, A., &amp; Murcia, C. (2016). </w:t>
      </w:r>
      <w:r>
        <w:rPr>
          <w:rFonts w:cs="Times New Roman" w:ascii="Times New Roman" w:hAnsi="Times New Roman"/>
          <w:i/>
          <w:iCs/>
          <w:sz w:val="24"/>
          <w:szCs w:val="24"/>
        </w:rPr>
        <w:t>Wetland landscape Spatio-temporal degradation dynamics using the new google earth engine cloud-based platform: Opportunities for non-specialists in remote sensing</w:t>
      </w:r>
      <w:r>
        <w:rPr>
          <w:rFonts w:cs="Times New Roman" w:ascii="Times New Roman" w:hAnsi="Times New Roman"/>
          <w:sz w:val="24"/>
          <w:szCs w:val="24"/>
        </w:rPr>
        <w:t>. (June 2017). https://doi.org/10.13031/trans.59.1160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Brinkhoff, J., Hornbuckle, J., &amp; Barton, J. L. (2018). </w:t>
      </w:r>
      <w:r>
        <w:rPr>
          <w:rFonts w:cs="Times New Roman" w:ascii="Times New Roman" w:hAnsi="Times New Roman"/>
          <w:i/>
          <w:iCs/>
          <w:sz w:val="24"/>
          <w:szCs w:val="24"/>
        </w:rPr>
        <w:t>Assessment of Aquatic Weed in Irrigation Channels Using UAV and Satellite Imagery</w:t>
      </w:r>
      <w:r>
        <w:rPr>
          <w:rFonts w:cs="Times New Roman" w:ascii="Times New Roman" w:hAnsi="Times New Roman"/>
          <w:sz w:val="24"/>
          <w:szCs w:val="24"/>
        </w:rPr>
        <w:t>. 1–20. https://doi.org/10.3390/w1011149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Campos-Taberner, M., Moreno-Martínez, Á., García-Haro, Francisco Javier, Gustau Camps-Valls, Nathaniel P Robinson, J. K., &amp; Running, S. W. (2018). Global Estimation of Biophysical Variables from Google Earth Engine Platform.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167), 1–17. https://doi.org/10.3390/rs100811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Celik, N. (2018). Change Detection of Urban Areas in Ankara through Google Earth Engine. </w:t>
      </w:r>
      <w:r>
        <w:rPr>
          <w:rFonts w:cs="Times New Roman" w:ascii="Times New Roman" w:hAnsi="Times New Roman"/>
          <w:i/>
          <w:iCs/>
          <w:sz w:val="24"/>
          <w:szCs w:val="24"/>
        </w:rPr>
        <w:t>2018 41st International Conference on Telecommunications and Signal Processing (TSP)</w:t>
      </w:r>
      <w:r>
        <w:rPr>
          <w:rFonts w:cs="Times New Roman" w:ascii="Times New Roman" w:hAnsi="Times New Roman"/>
          <w:sz w:val="24"/>
          <w:szCs w:val="24"/>
        </w:rPr>
        <w:t>, 1–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Chen, B., Xiao, X., Li, X., Pan, L., Doughty, R., Ma, J., … Giri, C. (2017). A mangrove forest map of China in 2015 : Analysis of time series Landsat 7 / 8 and Sentinel-1A imagery in Google Earth Engine cloud computing platform. </w:t>
      </w:r>
      <w:r>
        <w:rPr>
          <w:rFonts w:cs="Times New Roman" w:ascii="Times New Roman" w:hAnsi="Times New Roman"/>
          <w:i/>
          <w:iCs/>
          <w:sz w:val="24"/>
          <w:szCs w:val="24"/>
        </w:rPr>
        <w:t>ISPRS Journal of Photogrammetry and Remote Sensing</w:t>
      </w:r>
      <w:r>
        <w:rPr>
          <w:rFonts w:cs="Times New Roman" w:ascii="Times New Roman" w:hAnsi="Times New Roman"/>
          <w:sz w:val="24"/>
          <w:szCs w:val="24"/>
        </w:rPr>
        <w:t xml:space="preserve">, </w:t>
      </w:r>
      <w:r>
        <w:rPr>
          <w:rFonts w:cs="Times New Roman" w:ascii="Times New Roman" w:hAnsi="Times New Roman"/>
          <w:i/>
          <w:iCs/>
          <w:sz w:val="24"/>
          <w:szCs w:val="24"/>
        </w:rPr>
        <w:t>131</w:t>
      </w:r>
      <w:r>
        <w:rPr>
          <w:rFonts w:cs="Times New Roman" w:ascii="Times New Roman" w:hAnsi="Times New Roman"/>
          <w:sz w:val="24"/>
          <w:szCs w:val="24"/>
        </w:rPr>
        <w:t>, 104–120. https://doi.org/10.1016/j.isprsjprs.2017.07.01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Goldblatt, R., You, W., Hanson, G., &amp; Khandelwal, A. K. (2016). </w:t>
      </w:r>
      <w:r>
        <w:rPr>
          <w:rFonts w:cs="Times New Roman" w:ascii="Times New Roman" w:hAnsi="Times New Roman"/>
          <w:i/>
          <w:iCs/>
          <w:sz w:val="24"/>
          <w:szCs w:val="24"/>
        </w:rPr>
        <w:t>Detecting the Boundaries of Urban Areas in India : A Dataset for Pixel-Based Image Classification in Google Earth Engine</w:t>
      </w:r>
      <w:r>
        <w:rPr>
          <w:rFonts w:cs="Times New Roman" w:ascii="Times New Roman" w:hAnsi="Times New Roman"/>
          <w:sz w:val="24"/>
          <w:szCs w:val="24"/>
        </w:rPr>
        <w:t>. https://doi.org/10.3390/rs8080634</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Gujrati, A., &amp; Jha, V. B. (2018). </w:t>
      </w:r>
      <w:r>
        <w:rPr>
          <w:rFonts w:cs="Times New Roman" w:ascii="Times New Roman" w:hAnsi="Times New Roman"/>
          <w:i/>
          <w:iCs/>
          <w:sz w:val="24"/>
          <w:szCs w:val="24"/>
        </w:rPr>
        <w:t>Surface water dynamics of inland water bodies of India using Google Earth Engine</w:t>
      </w:r>
      <w:r>
        <w:rPr>
          <w:rFonts w:cs="Times New Roman" w:ascii="Times New Roman" w:hAnsi="Times New Roman"/>
          <w:sz w:val="24"/>
          <w:szCs w:val="24"/>
        </w:rPr>
        <w:t xml:space="preserve">. </w:t>
      </w:r>
      <w:r>
        <w:rPr>
          <w:rFonts w:cs="Times New Roman" w:ascii="Times New Roman" w:hAnsi="Times New Roman"/>
          <w:i/>
          <w:iCs/>
          <w:sz w:val="24"/>
          <w:szCs w:val="24"/>
        </w:rPr>
        <w:t>IV</w:t>
      </w:r>
      <w:r>
        <w:rPr>
          <w:rFonts w:cs="Times New Roman" w:ascii="Times New Roman" w:hAnsi="Times New Roman"/>
          <w:sz w:val="24"/>
          <w:szCs w:val="24"/>
        </w:rPr>
        <w:t>(November), 20–2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Hu, Y., &amp; Dong, Y. (2018). An automatic approach for land-change detection and land updates based on integrated NDVI timing analysis and the CVAPS method with GEE support. </w:t>
      </w:r>
      <w:r>
        <w:rPr>
          <w:rFonts w:cs="Times New Roman" w:ascii="Times New Roman" w:hAnsi="Times New Roman"/>
          <w:i/>
          <w:iCs/>
          <w:sz w:val="24"/>
          <w:szCs w:val="24"/>
        </w:rPr>
        <w:t>ISPRS Journal of Photogrammetry and Remote Sensing</w:t>
      </w:r>
      <w:r>
        <w:rPr>
          <w:rFonts w:cs="Times New Roman" w:ascii="Times New Roman" w:hAnsi="Times New Roman"/>
          <w:sz w:val="24"/>
          <w:szCs w:val="24"/>
        </w:rPr>
        <w:t xml:space="preserve">, </w:t>
      </w:r>
      <w:r>
        <w:rPr>
          <w:rFonts w:cs="Times New Roman" w:ascii="Times New Roman" w:hAnsi="Times New Roman"/>
          <w:i/>
          <w:iCs/>
          <w:sz w:val="24"/>
          <w:szCs w:val="24"/>
        </w:rPr>
        <w:t>146</w:t>
      </w:r>
      <w:r>
        <w:rPr>
          <w:rFonts w:cs="Times New Roman" w:ascii="Times New Roman" w:hAnsi="Times New Roman"/>
          <w:sz w:val="24"/>
          <w:szCs w:val="24"/>
        </w:rPr>
        <w:t>(October), 347–359. https://doi.org/10.1016/j.isprsjprs.2018.10.00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Huang, Q., Long, D., Du, M., Zeng, C., Qiao, G., Li, X., &amp; Hou, A. (2018). Remote Sensing of Environment Discharge estimation in high-mountain regions with improved methods using multisource remote sensing : A case study of the Upper Brahmaputra River. </w:t>
      </w:r>
      <w:r>
        <w:rPr>
          <w:rFonts w:cs="Times New Roman" w:ascii="Times New Roman" w:hAnsi="Times New Roman"/>
          <w:i/>
          <w:iCs/>
          <w:sz w:val="24"/>
          <w:szCs w:val="24"/>
        </w:rPr>
        <w:t>Remote Sensing of Environment</w:t>
      </w:r>
      <w:r>
        <w:rPr>
          <w:rFonts w:cs="Times New Roman" w:ascii="Times New Roman" w:hAnsi="Times New Roman"/>
          <w:sz w:val="24"/>
          <w:szCs w:val="24"/>
        </w:rPr>
        <w:t xml:space="preserve">, </w:t>
      </w:r>
      <w:r>
        <w:rPr>
          <w:rFonts w:cs="Times New Roman" w:ascii="Times New Roman" w:hAnsi="Times New Roman"/>
          <w:i/>
          <w:iCs/>
          <w:sz w:val="24"/>
          <w:szCs w:val="24"/>
        </w:rPr>
        <w:t>219</w:t>
      </w:r>
      <w:r>
        <w:rPr>
          <w:rFonts w:cs="Times New Roman" w:ascii="Times New Roman" w:hAnsi="Times New Roman"/>
          <w:sz w:val="24"/>
          <w:szCs w:val="24"/>
        </w:rPr>
        <w:t>(August), 115–134. https://doi.org/10.1016/j.rse.2018.10.00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Jansen, V. S., &amp; Kolden, C. A. (2018). </w:t>
      </w:r>
      <w:r>
        <w:rPr>
          <w:rFonts w:cs="Times New Roman" w:ascii="Times New Roman" w:hAnsi="Times New Roman"/>
          <w:i/>
          <w:iCs/>
          <w:sz w:val="24"/>
          <w:szCs w:val="24"/>
        </w:rPr>
        <w:t>The Development of Near Real-Time Biomass and Cover Estimates for Adaptive Rangeland Management Using Landsat 7 and Landsat 8 Surface Reflectance Products</w:t>
      </w:r>
      <w:r>
        <w:rPr>
          <w:rFonts w:cs="Times New Roman" w:ascii="Times New Roman" w:hAnsi="Times New Roman"/>
          <w:sz w:val="24"/>
          <w:szCs w:val="24"/>
        </w:rPr>
        <w:t>. https://doi.org/10.3390/rs1007105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umar, L. (2018). </w:t>
      </w:r>
      <w:r>
        <w:rPr>
          <w:rFonts w:cs="Times New Roman" w:ascii="Times New Roman" w:hAnsi="Times New Roman"/>
          <w:i/>
          <w:iCs/>
          <w:sz w:val="24"/>
          <w:szCs w:val="24"/>
        </w:rPr>
        <w:t>Google Earth Engine Applications Since Inception :</w:t>
      </w:r>
      <w:r>
        <w:rPr>
          <w:rFonts w:cs="Times New Roman" w:ascii="Times New Roman" w:hAnsi="Times New Roman"/>
          <w:sz w:val="24"/>
          <w:szCs w:val="24"/>
        </w:rPr>
        <w:t xml:space="preserve"> 1–15. https://doi.org/10.3390/rs1010150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ussul, N., Lavreniuk, M., Skakun, S., &amp; Shelestov, A. (2017). Cropland productivity assessment for Ukraine based on time series, Department of Geographical Sciences, University of Maryland, College Park, MD, USA NASA Goddard Space Flight Center Code 619, Greenbelt, MD, USA. </w:t>
      </w:r>
      <w:r>
        <w:rPr>
          <w:rFonts w:cs="Times New Roman" w:ascii="Times New Roman" w:hAnsi="Times New Roman"/>
          <w:i/>
          <w:iCs/>
          <w:sz w:val="24"/>
          <w:szCs w:val="24"/>
        </w:rPr>
        <w:t>IGRASS, 2017</w:t>
      </w:r>
      <w:r>
        <w:rPr>
          <w:rFonts w:cs="Times New Roman" w:ascii="Times New Roman" w:hAnsi="Times New Roman"/>
          <w:sz w:val="24"/>
          <w:szCs w:val="24"/>
        </w:rPr>
        <w:t>, 5007–501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andal, D., Kumar, V., Bhattacharya, A., &amp; Rao, Y. S. (2017). </w:t>
      </w:r>
      <w:r>
        <w:rPr>
          <w:rFonts w:cs="Times New Roman" w:ascii="Times New Roman" w:hAnsi="Times New Roman"/>
          <w:i/>
          <w:iCs/>
          <w:sz w:val="24"/>
          <w:szCs w:val="24"/>
        </w:rPr>
        <w:t>Monitoring rice crop using time series Sentinel-1 data in Google Earth Engine Platform</w:t>
      </w:r>
      <w:r>
        <w:rPr>
          <w:rFonts w:cs="Times New Roman" w:ascii="Times New Roman" w:hAnsi="Times New Roman"/>
          <w:sz w:val="24"/>
          <w:szCs w:val="24"/>
        </w:rPr>
        <w: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assey, R., Sankey, T. T., Yadav, K., Congalton, R. G., &amp; Tilton, J. C. (2018). </w:t>
      </w:r>
      <w:r>
        <w:rPr>
          <w:rFonts w:cs="Times New Roman" w:ascii="Times New Roman" w:hAnsi="Times New Roman"/>
          <w:i/>
          <w:iCs/>
          <w:sz w:val="24"/>
          <w:szCs w:val="24"/>
        </w:rPr>
        <w:t>Remote Sensing of Environment Integrating cloud-based work flows in continental-scale cropland extent classification</w:t>
      </w:r>
      <w:r>
        <w:rPr>
          <w:rFonts w:cs="Times New Roman" w:ascii="Times New Roman" w:hAnsi="Times New Roman"/>
          <w:sz w:val="24"/>
          <w:szCs w:val="24"/>
        </w:rPr>
        <w:t xml:space="preserve">. </w:t>
      </w:r>
      <w:r>
        <w:rPr>
          <w:rFonts w:cs="Times New Roman" w:ascii="Times New Roman" w:hAnsi="Times New Roman"/>
          <w:i/>
          <w:iCs/>
          <w:sz w:val="24"/>
          <w:szCs w:val="24"/>
        </w:rPr>
        <w:t>219</w:t>
      </w:r>
      <w:r>
        <w:rPr>
          <w:rFonts w:cs="Times New Roman" w:ascii="Times New Roman" w:hAnsi="Times New Roman"/>
          <w:sz w:val="24"/>
          <w:szCs w:val="24"/>
        </w:rPr>
        <w:t>(October), 162–179. https://doi.org/10.1016/j.rse.2018.10.01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Mohite, J. D. (2018). Operational near real time rice area mapping using multi-temporal Sentinel-1 SAR observations. </w:t>
      </w:r>
      <w:r>
        <w:rPr>
          <w:rFonts w:cs="Times New Roman" w:ascii="Times New Roman" w:hAnsi="Times New Roman"/>
          <w:i/>
          <w:iCs/>
          <w:sz w:val="24"/>
          <w:szCs w:val="24"/>
        </w:rPr>
        <w:t>XLII</w:t>
      </w:r>
      <w:r>
        <w:rPr>
          <w:rFonts w:cs="Times New Roman" w:ascii="Times New Roman" w:hAnsi="Times New Roman"/>
          <w:sz w:val="24"/>
          <w:szCs w:val="24"/>
        </w:rPr>
        <w:t>(October), 1–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Nyland, K. E., Gunn, G. E., Shiklomanov, N. I., Engstrom, R. N., &amp; Streletskiy, D. A. (2018). Land Cover Change in the Lower Yenisei River Using Dense Stacking of Landsat Imagery in Google Earth Engine.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226), 1–20. https://doi.org/10.3390/rs1008122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Okoro, S. U., Schickhoff, U., &amp; Schneider, U. A. (2016). </w:t>
      </w:r>
      <w:r>
        <w:rPr>
          <w:rFonts w:cs="Times New Roman" w:ascii="Times New Roman" w:hAnsi="Times New Roman"/>
          <w:i/>
          <w:iCs/>
          <w:sz w:val="24"/>
          <w:szCs w:val="24"/>
        </w:rPr>
        <w:t>A novel approach in monitoring land-cover change in the tropics : oil palm cultivation in the Niger Delta, Nigeria</w:t>
      </w:r>
      <w:r>
        <w:rPr>
          <w:rFonts w:cs="Times New Roman" w:ascii="Times New Roman" w:hAnsi="Times New Roman"/>
          <w:sz w:val="24"/>
          <w:szCs w:val="24"/>
        </w:rPr>
        <w:t>. (March). https://doi.org/10.12854/erde-147-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Patel, N. N., Angiuli, E., Gamba, P., Gaughan, A., Lisini, G., Stevens, F. R., … Trianni, G. (2015). International Journal of Applied Earth Observation and Geoinformation Multitemporal settlement and population mapping from Landsat using Google Earth Engine. </w:t>
      </w:r>
      <w:r>
        <w:rPr>
          <w:rFonts w:cs="Times New Roman" w:ascii="Times New Roman" w:hAnsi="Times New Roman"/>
          <w:i/>
          <w:iCs/>
          <w:sz w:val="24"/>
          <w:szCs w:val="24"/>
        </w:rPr>
        <w:t>International Journal of Applied Earth Observations and Geoinformation</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99–208. https://doi.org/10.1016/j.jag.2014.09.00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Puttinaovarat, S., &amp; Horkaew, P. (2018). </w:t>
      </w:r>
      <w:r>
        <w:rPr>
          <w:rFonts w:cs="Times New Roman" w:ascii="Times New Roman" w:hAnsi="Times New Roman"/>
          <w:i/>
          <w:iCs/>
          <w:sz w:val="24"/>
          <w:szCs w:val="24"/>
        </w:rPr>
        <w:t>Oil-Palm Plantation Identification from Satellite Images Using Google Earth Oil-Palm Plantation Identification from Satellite Images Using Google Earth Engine</w:t>
      </w:r>
      <w:r>
        <w:rPr>
          <w:rFonts w:cs="Times New Roman" w:ascii="Times New Roman" w:hAnsi="Times New Roman"/>
          <w:sz w:val="24"/>
          <w:szCs w:val="24"/>
        </w:rPr>
        <w:t>. (June). https://doi.org/10.18517/ijaseit.8.3.241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Ravanelli, R., Nascetti, A., Cirigliano, R. V., Rico, C. Di, Leuzzi, G., Monti, P., &amp; Crespi, M. (2018). Monitoring the Impact of Land Cover Change on Surface Urban Heat Island through Google Earth Engine : Proposal of a Global Methodology , First Applications and Problems.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488), 1–21. https://doi.org/10.3390/rs1009148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awant, &amp; Mohite. (2018). Towards Internet of Things based approach for using archives of Earth Observation for crop water management in semi-arid areas. </w:t>
      </w:r>
      <w:r>
        <w:rPr>
          <w:rFonts w:cs="Times New Roman" w:ascii="Times New Roman" w:hAnsi="Times New Roman"/>
          <w:i/>
          <w:iCs/>
          <w:sz w:val="24"/>
          <w:szCs w:val="24"/>
        </w:rPr>
        <w:t>IGARSS 2018 - 2018 IEEE International Geoscience and Remote Sensing Symposium, Book Series: IEEE International Symposium on Geoscience and Remote Sensing IGARSS</w:t>
      </w:r>
      <w:r>
        <w:rPr>
          <w:rFonts w:cs="Times New Roman" w:ascii="Times New Roman" w:hAnsi="Times New Roman"/>
          <w:sz w:val="24"/>
          <w:szCs w:val="24"/>
        </w:rPr>
        <w: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helestov, A., Lavreniuk, M., Kussul, N., &amp; Novikov, A. (2017). </w:t>
      </w:r>
      <w:r>
        <w:rPr>
          <w:rFonts w:cs="Times New Roman" w:ascii="Times New Roman" w:hAnsi="Times New Roman"/>
          <w:i/>
          <w:iCs/>
          <w:sz w:val="24"/>
          <w:szCs w:val="24"/>
        </w:rPr>
        <w:t>Exploring Google Earth Engine Platform for Big Data Processing : Classification of Multi-Temporal Satellite Imagery for Crop Mappi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February), 1–10. https://doi.org/10.3389/feart.2017.0001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helestov, A., Lavreniuk, M., Kussul, N., Novikov, A., &amp; Skakun, S. (2017). Large scale croop classification using Google Earth Engine platform. </w:t>
      </w:r>
      <w:r>
        <w:rPr>
          <w:rFonts w:cs="Times New Roman" w:ascii="Times New Roman" w:hAnsi="Times New Roman"/>
          <w:i/>
          <w:iCs/>
          <w:sz w:val="24"/>
          <w:szCs w:val="24"/>
        </w:rPr>
        <w:t>IGARSS 2017</w:t>
      </w:r>
      <w:r>
        <w:rPr>
          <w:rFonts w:cs="Times New Roman" w:ascii="Times New Roman" w:hAnsi="Times New Roman"/>
          <w:sz w:val="24"/>
          <w:szCs w:val="24"/>
        </w:rPr>
        <w:t>, 4–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hew, A. M., &amp; Ghosh, A. (2017). </w:t>
      </w:r>
      <w:r>
        <w:rPr>
          <w:rFonts w:cs="Times New Roman" w:ascii="Times New Roman" w:hAnsi="Times New Roman"/>
          <w:i/>
          <w:iCs/>
          <w:sz w:val="24"/>
          <w:szCs w:val="24"/>
        </w:rPr>
        <w:t>Using multi-temporal remote sensing data to analyse the spatio-temporal patterns of dry season rice production</w:t>
      </w:r>
      <w:r>
        <w:rPr>
          <w:rFonts w:cs="Times New Roman" w:ascii="Times New Roman" w:hAnsi="Times New Roman"/>
          <w:sz w:val="24"/>
          <w:szCs w:val="24"/>
        </w:rPr>
        <w:t xml:space="preserve">. </w:t>
      </w:r>
      <w:r>
        <w:rPr>
          <w:rFonts w:cs="Times New Roman" w:ascii="Times New Roman" w:hAnsi="Times New Roman"/>
          <w:i/>
          <w:iCs/>
          <w:sz w:val="24"/>
          <w:szCs w:val="24"/>
        </w:rPr>
        <w:t>IV</w:t>
      </w:r>
      <w:r>
        <w:rPr>
          <w:rFonts w:cs="Times New Roman" w:ascii="Times New Roman" w:hAnsi="Times New Roman"/>
          <w:sz w:val="24"/>
          <w:szCs w:val="24"/>
        </w:rPr>
        <w:t>, 7–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Sidhu, N., Pebesma, E., &amp; Câmara, G. (2018). Using Google Earth Engine to detect land cover change : Singapore as a use case Using Google Earth Engine to detect land cover change : Singapore as a use. </w:t>
      </w:r>
      <w:r>
        <w:rPr>
          <w:rFonts w:cs="Times New Roman" w:ascii="Times New Roman" w:hAnsi="Times New Roman"/>
          <w:i/>
          <w:iCs/>
          <w:sz w:val="24"/>
          <w:szCs w:val="24"/>
        </w:rPr>
        <w:t>European Journal of Remote Sensing</w:t>
      </w:r>
      <w:r>
        <w:rPr>
          <w:rFonts w:cs="Times New Roman" w:ascii="Times New Roman" w:hAnsi="Times New Roman"/>
          <w:sz w:val="24"/>
          <w:szCs w:val="24"/>
        </w:rPr>
        <w:t xml:space="preserve">, </w:t>
      </w:r>
      <w:r>
        <w:rPr>
          <w:rFonts w:cs="Times New Roman" w:ascii="Times New Roman" w:hAnsi="Times New Roman"/>
          <w:i/>
          <w:iCs/>
          <w:sz w:val="24"/>
          <w:szCs w:val="24"/>
        </w:rPr>
        <w:t>51</w:t>
      </w:r>
      <w:r>
        <w:rPr>
          <w:rFonts w:cs="Times New Roman" w:ascii="Times New Roman" w:hAnsi="Times New Roman"/>
          <w:sz w:val="24"/>
          <w:szCs w:val="24"/>
        </w:rPr>
        <w:t>(1), 486–500. https://doi.org/10.1080/22797254.2018.145178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Teluguntla, P., Thenkabail, P. S., Oliphant, A., Xiong, J., Krishna, M., Congalton, R. G., … Huete, A. (2018). ISPRS Journal of Photogrammetry and Remote Sensing A 30-m landsat-derived cropland extent product of Australia and China using random forest machine learning algorithm on Google Earth Engine cloud computing platform. </w:t>
      </w:r>
      <w:r>
        <w:rPr>
          <w:rFonts w:cs="Times New Roman" w:ascii="Times New Roman" w:hAnsi="Times New Roman"/>
          <w:i/>
          <w:iCs/>
          <w:sz w:val="24"/>
          <w:szCs w:val="24"/>
        </w:rPr>
        <w:t>ISPRS Journal of Photogrammetry and Remote Sensing</w:t>
      </w:r>
      <w:r>
        <w:rPr>
          <w:rFonts w:cs="Times New Roman" w:ascii="Times New Roman" w:hAnsi="Times New Roman"/>
          <w:sz w:val="24"/>
          <w:szCs w:val="24"/>
        </w:rPr>
        <w:t xml:space="preserve">, </w:t>
      </w:r>
      <w:r>
        <w:rPr>
          <w:rFonts w:cs="Times New Roman" w:ascii="Times New Roman" w:hAnsi="Times New Roman"/>
          <w:i/>
          <w:iCs/>
          <w:sz w:val="24"/>
          <w:szCs w:val="24"/>
        </w:rPr>
        <w:t>144</w:t>
      </w:r>
      <w:r>
        <w:rPr>
          <w:rFonts w:cs="Times New Roman" w:ascii="Times New Roman" w:hAnsi="Times New Roman"/>
          <w:sz w:val="24"/>
          <w:szCs w:val="24"/>
        </w:rPr>
        <w:t>(August), 325–340. https://doi.org/10.1016/j.isprsjprs.2018.07.01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Tullio, M. Di, Nocchi, F., Camplani, A., Emanuelli, N., Nascetti, A., &amp; Crespi, M. (2018). </w:t>
      </w:r>
      <w:r>
        <w:rPr>
          <w:rFonts w:cs="Times New Roman" w:ascii="Times New Roman" w:hAnsi="Times New Roman"/>
          <w:i/>
          <w:iCs/>
          <w:sz w:val="24"/>
          <w:szCs w:val="24"/>
        </w:rPr>
        <w:t>Copernicus big data and Google Earth Engine for glasier surface velocity field monitoring feasibility demonstration on san rafael and San Quintin glasiers</w:t>
      </w:r>
      <w:r>
        <w:rPr>
          <w:rFonts w:cs="Times New Roman" w:ascii="Times New Roman" w:hAnsi="Times New Roman"/>
          <w:sz w:val="24"/>
          <w:szCs w:val="24"/>
        </w:rPr>
        <w:t xml:space="preserve">. </w:t>
      </w:r>
      <w:r>
        <w:rPr>
          <w:rFonts w:cs="Times New Roman" w:ascii="Times New Roman" w:hAnsi="Times New Roman"/>
          <w:i/>
          <w:iCs/>
          <w:sz w:val="24"/>
          <w:szCs w:val="24"/>
        </w:rPr>
        <w:t>XLII</w:t>
      </w:r>
      <w:r>
        <w:rPr>
          <w:rFonts w:cs="Times New Roman" w:ascii="Times New Roman" w:hAnsi="Times New Roman"/>
          <w:sz w:val="24"/>
          <w:szCs w:val="24"/>
        </w:rPr>
        <w:t>, 7–1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Workie, T. G., &amp; Debella, H. J. (2018). Climate change and its effects on vegetation phenology across ecoregions of Ethiopia. </w:t>
      </w:r>
      <w:r>
        <w:rPr>
          <w:rFonts w:cs="Times New Roman" w:ascii="Times New Roman" w:hAnsi="Times New Roman"/>
          <w:i/>
          <w:iCs/>
          <w:sz w:val="24"/>
          <w:szCs w:val="24"/>
        </w:rPr>
        <w:t>Global Ecology and Conservation</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e00366. https://doi.org/10.1016/j.gecco.2017.e0036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Xiong, J., Thenkabail, P. S., Gumma, M. K., Teluguntla, P., Poehnelt, J., Congalton, R. G., … Thau, D. (2017). ISPRS Journal of Photogrammetry and Remote Sensing Automated cropland mapping of continental Africa using Google Earth Engine cloud computing. </w:t>
      </w:r>
      <w:r>
        <w:rPr>
          <w:rFonts w:cs="Times New Roman" w:ascii="Times New Roman" w:hAnsi="Times New Roman"/>
          <w:i/>
          <w:iCs/>
          <w:sz w:val="24"/>
          <w:szCs w:val="24"/>
        </w:rPr>
        <w:t>ISPRS Journal of Photogrammetry and Remote Sensing</w:t>
      </w:r>
      <w:r>
        <w:rPr>
          <w:rFonts w:cs="Times New Roman" w:ascii="Times New Roman" w:hAnsi="Times New Roman"/>
          <w:sz w:val="24"/>
          <w:szCs w:val="24"/>
        </w:rPr>
        <w:t xml:space="preserve">, </w:t>
      </w:r>
      <w:r>
        <w:rPr>
          <w:rFonts w:cs="Times New Roman" w:ascii="Times New Roman" w:hAnsi="Times New Roman"/>
          <w:i/>
          <w:iCs/>
          <w:sz w:val="24"/>
          <w:szCs w:val="24"/>
        </w:rPr>
        <w:t>126</w:t>
      </w:r>
      <w:r>
        <w:rPr>
          <w:rFonts w:cs="Times New Roman" w:ascii="Times New Roman" w:hAnsi="Times New Roman"/>
          <w:sz w:val="24"/>
          <w:szCs w:val="24"/>
        </w:rPr>
        <w:t>, 225–244. https://doi.org/10.1016/j.isprsjprs.2017.01.01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Xulu, S., &amp; Peerbhay, K. (2018). </w:t>
      </w:r>
      <w:r>
        <w:rPr>
          <w:rFonts w:cs="Times New Roman" w:ascii="Times New Roman" w:hAnsi="Times New Roman"/>
          <w:i/>
          <w:iCs/>
          <w:sz w:val="24"/>
          <w:szCs w:val="24"/>
        </w:rPr>
        <w:t>Drought Influence on Forest Plantations in Zululand , South Africa , Using MODIS Time Series and Climate Data</w:t>
      </w:r>
      <w:r>
        <w:rPr>
          <w:rFonts w:cs="Times New Roman" w:ascii="Times New Roman" w:hAnsi="Times New Roman"/>
          <w:sz w:val="24"/>
          <w:szCs w:val="24"/>
        </w:rPr>
        <w:t>. 1–15. https://doi.org/10.3390/f909052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Yalew, S. G., Griensven, A. Van, &amp; Zaag, P. Van Der. (2016). AgriSuit : A web-based GIS-MCDA framework for agricultural land suitability assessment.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28</w:t>
      </w:r>
      <w:r>
        <w:rPr>
          <w:rFonts w:cs="Times New Roman" w:ascii="Times New Roman" w:hAnsi="Times New Roman"/>
          <w:sz w:val="24"/>
          <w:szCs w:val="24"/>
        </w:rPr>
        <w:t>, 1–8. https://doi.org/10.1016/j.compag.2016.08.008</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Yang, D., Fu, C., Smith, A. C., Yu, Q., &amp; Group, F. (2017a). Geo-spatial Information Science Open land-use map : a regional land-use mapping strategy for incorporating OpenStreetMap with earth observations. </w:t>
      </w:r>
      <w:r>
        <w:rPr>
          <w:rFonts w:cs="Times New Roman" w:ascii="Times New Roman" w:hAnsi="Times New Roman"/>
          <w:i/>
          <w:iCs/>
          <w:sz w:val="24"/>
          <w:szCs w:val="24"/>
        </w:rPr>
        <w:t>Geo-Spatial Information Science</w:t>
      </w:r>
      <w:r>
        <w:rPr>
          <w:rFonts w:cs="Times New Roman" w:ascii="Times New Roman" w:hAnsi="Times New Roman"/>
          <w:sz w:val="24"/>
          <w:szCs w:val="24"/>
        </w:rPr>
        <w:t xml:space="preserve">, </w:t>
      </w:r>
      <w:r>
        <w:rPr>
          <w:rFonts w:cs="Times New Roman" w:ascii="Times New Roman" w:hAnsi="Times New Roman"/>
          <w:i/>
          <w:iCs/>
          <w:sz w:val="24"/>
          <w:szCs w:val="24"/>
        </w:rPr>
        <w:t>5020</w:t>
      </w:r>
      <w:r>
        <w:rPr>
          <w:rFonts w:cs="Times New Roman" w:ascii="Times New Roman" w:hAnsi="Times New Roman"/>
          <w:sz w:val="24"/>
          <w:szCs w:val="24"/>
        </w:rPr>
        <w:t>(September), 1–13. https://doi.org/10.1080/10095020.2017.137138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Yang, D., Fu, C., Smith, A. C., Yu, Q., &amp; Group, F. (2017b). Geo-spatial Information Science Open land-use map : a regional land-use mapping strategy for incorporating OpenStreetMap with earth observations. </w:t>
      </w:r>
      <w:r>
        <w:rPr>
          <w:rFonts w:cs="Times New Roman" w:ascii="Times New Roman" w:hAnsi="Times New Roman"/>
          <w:i/>
          <w:iCs/>
          <w:sz w:val="24"/>
          <w:szCs w:val="24"/>
        </w:rPr>
        <w:t>Geo-Spatial Information Science</w:t>
      </w:r>
      <w:r>
        <w:rPr>
          <w:rFonts w:cs="Times New Roman" w:ascii="Times New Roman" w:hAnsi="Times New Roman"/>
          <w:sz w:val="24"/>
          <w:szCs w:val="24"/>
        </w:rPr>
        <w:t xml:space="preserve">, </w:t>
      </w:r>
      <w:r>
        <w:rPr>
          <w:rFonts w:cs="Times New Roman" w:ascii="Times New Roman" w:hAnsi="Times New Roman"/>
          <w:i/>
          <w:iCs/>
          <w:sz w:val="24"/>
          <w:szCs w:val="24"/>
        </w:rPr>
        <w:t>5020</w:t>
      </w:r>
      <w:r>
        <w:rPr>
          <w:rFonts w:cs="Times New Roman" w:ascii="Times New Roman" w:hAnsi="Times New Roman"/>
          <w:sz w:val="24"/>
          <w:szCs w:val="24"/>
        </w:rPr>
        <w:t>, 1–13. https://doi.org/10.1080/10095020.2017.137138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Yu, Z., Di, L., Tang, J., Zhang, C., Lin, L., Yu, E. G., &amp; Rahman, S. (2018). Land Use and Land Cover Classification For Bangladesh 2005 on Google Earth Engine. </w:t>
      </w:r>
      <w:r>
        <w:rPr>
          <w:rFonts w:cs="Times New Roman" w:ascii="Times New Roman" w:hAnsi="Times New Roman"/>
          <w:i/>
          <w:iCs/>
          <w:sz w:val="24"/>
          <w:szCs w:val="24"/>
        </w:rPr>
        <w:t>2018 7th International Conference on Agro-Geoinformatics (Agro-Geoinformatics)</w:t>
      </w:r>
      <w:r>
        <w:rPr>
          <w:rFonts w:cs="Times New Roman" w:ascii="Times New Roman" w:hAnsi="Times New Roman"/>
          <w:sz w:val="24"/>
          <w:szCs w:val="24"/>
        </w:rPr>
        <w:t>, 1–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Zhang, T., &amp; Tang, H. (2018). </w:t>
      </w:r>
      <w:r>
        <w:rPr>
          <w:rFonts w:cs="Times New Roman" w:ascii="Times New Roman" w:hAnsi="Times New Roman"/>
          <w:i/>
          <w:iCs/>
          <w:sz w:val="24"/>
          <w:szCs w:val="24"/>
        </w:rPr>
        <w:t>Built-Up Area Extraction from Landsat 8 Images Using Convolutional Neural Networks with Massive Automatically Selected Samples</w:t>
      </w:r>
      <w:r>
        <w:rPr>
          <w:rFonts w:cs="Times New Roman" w:ascii="Times New Roman" w:hAnsi="Times New Roman"/>
          <w:sz w:val="24"/>
          <w:szCs w:val="24"/>
        </w:rPr>
        <w:t>. https://doi.org/10.1007/978-3-030-03335-4</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Zhang, X., Wu, B., Ponce-campos, G. E., Zhang, M., &amp; Chang, S. (2018). Mapping up-to-Date Paddy Rice Extent at 10 M Resolution in China through the Integration of Optical and Synthetic Aperture Radar Images.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200), 1–26. https://doi.org/10.3390/rs100812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Zurqani, H. A., Post, C. J., Mikhailova, E. A., Schlautman, M. A., &amp; Sharp, J. L. (2018). Int J Appl Earth Obs Geoinformation Geospatial analysis of land use change in the Savannah River Basin using Google Earth Engine. </w:t>
      </w:r>
      <w:r>
        <w:rPr>
          <w:rFonts w:cs="Times New Roman" w:ascii="Times New Roman" w:hAnsi="Times New Roman"/>
          <w:i/>
          <w:iCs/>
          <w:sz w:val="24"/>
          <w:szCs w:val="24"/>
        </w:rPr>
        <w:t>Int J Appl  Earth Obs Geoinformation</w:t>
      </w:r>
      <w:r>
        <w:rPr>
          <w:rFonts w:cs="Times New Roman" w:ascii="Times New Roman" w:hAnsi="Times New Roman"/>
          <w:sz w:val="24"/>
          <w:szCs w:val="24"/>
        </w:rPr>
        <w:t xml:space="preserve">, </w:t>
      </w:r>
      <w:r>
        <w:rPr>
          <w:rFonts w:cs="Times New Roman" w:ascii="Times New Roman" w:hAnsi="Times New Roman"/>
          <w:i/>
          <w:iCs/>
          <w:sz w:val="24"/>
          <w:szCs w:val="24"/>
        </w:rPr>
        <w:t>69</w:t>
      </w:r>
      <w:r>
        <w:rPr>
          <w:rFonts w:cs="Times New Roman" w:ascii="Times New Roman" w:hAnsi="Times New Roman"/>
          <w:sz w:val="24"/>
          <w:szCs w:val="24"/>
        </w:rPr>
        <w:t>(March), 175–185. https://doi.org/10.1016/j.jag.2017.12.006</w:t>
      </w:r>
    </w:p>
    <w:p>
      <w:pPr>
        <w:pStyle w:val="Normal"/>
        <w:ind w:left="284" w:hanging="0"/>
        <w:jc w:val="both"/>
        <w:rPr>
          <w:rFonts w:ascii="Times New Roman" w:hAnsi="Times New Roman" w:cs="Times New Roman"/>
          <w:sz w:val="20"/>
          <w:szCs w:val="20"/>
          <w:lang w:val="en-MY"/>
        </w:rPr>
      </w:pPr>
      <w:r/>
      <w:r>
        <w:rPr>
          <w:sz w:val="24"/>
          <w:szCs w:val="24"/>
          <w:rFonts w:ascii="Times New Roman" w:hAnsi="Times New Roman"/>
        </w:rPr>
        <w:fldChar w:fldCharType="end"/>
      </w:r>
      <w:r>
        <w:rPr>
          <w:rFonts w:ascii="Times New Roman" w:hAnsi="Times New Roman"/>
          <w:sz w:val="24"/>
          <w:szCs w:val="24"/>
        </w:rPr>
      </w:r>
    </w:p>
    <w:p>
      <w:pPr>
        <w:pStyle w:val="Normal"/>
        <w:jc w:val="both"/>
        <w:rPr>
          <w:rFonts w:ascii="Times New Roman" w:hAnsi="Times New Roman" w:cs="Times New Roman"/>
          <w:sz w:val="20"/>
          <w:szCs w:val="20"/>
          <w:lang w:val="en-MY"/>
        </w:rPr>
      </w:pPr>
      <w:r>
        <w:rPr>
          <w:rFonts w:cs="Times New Roman" w:ascii="Times New Roman" w:hAnsi="Times New Roman"/>
          <w:sz w:val="20"/>
          <w:szCs w:val="20"/>
          <w:lang w:val="en-MY"/>
        </w:rPr>
      </w:r>
    </w:p>
    <w:p>
      <w:pPr>
        <w:pStyle w:val="Normal"/>
        <w:rPr>
          <w:spacing w:val="-3"/>
        </w:rPr>
      </w:pPr>
      <w:r>
        <w:rPr/>
      </w:r>
    </w:p>
    <w:sectPr>
      <w:type w:val="nextPage"/>
      <w:pgSz w:w="11906" w:h="16838"/>
      <w:pgMar w:left="1220" w:right="108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302"/>
      </w:pPr>
      <w:rPr>
        <w:sz w:val="24"/>
        <w:b/>
        <w:szCs w:val="24"/>
        <w:bCs/>
        <w:rFonts w:ascii="Times New Roman" w:hAnsi="Times New Roman" w:eastAsia="Times New Roman"/>
      </w:rPr>
    </w:lvl>
    <w:lvl w:ilvl="1">
      <w:start w:val="1"/>
      <w:numFmt w:val="decimal"/>
      <w:lvlText w:val="%1.%2"/>
      <w:lvlJc w:val="left"/>
      <w:pPr>
        <w:tabs>
          <w:tab w:val="num" w:pos="0"/>
        </w:tabs>
        <w:ind w:left="484" w:hanging="365"/>
      </w:pPr>
      <w:rPr>
        <w:sz w:val="24"/>
        <w:b/>
        <w:szCs w:val="24"/>
        <w:bCs/>
        <w:rFonts w:ascii="Times New Roman" w:hAnsi="Times New Roman" w:eastAsia="Times New Roman"/>
      </w:rPr>
    </w:lvl>
    <w:lvl w:ilvl="2">
      <w:start w:val="1"/>
      <w:numFmt w:val="decimal"/>
      <w:lvlText w:val="%1.%2.%3"/>
      <w:lvlJc w:val="left"/>
      <w:pPr>
        <w:tabs>
          <w:tab w:val="num" w:pos="0"/>
        </w:tabs>
        <w:ind w:left="119" w:hanging="557"/>
      </w:pPr>
      <w:rPr>
        <w:sz w:val="24"/>
        <w:b/>
        <w:szCs w:val="24"/>
        <w:bCs/>
        <w:rFonts w:ascii="Times New Roman" w:hAnsi="Times New Roman" w:eastAsia="Times New Roman"/>
      </w:rPr>
    </w:lvl>
    <w:lvl w:ilvl="3">
      <w:start w:val="1"/>
      <w:numFmt w:val="bullet"/>
      <w:lvlText w:val=""/>
      <w:lvlJc w:val="left"/>
      <w:pPr>
        <w:tabs>
          <w:tab w:val="num" w:pos="0"/>
        </w:tabs>
        <w:ind w:left="421" w:hanging="557"/>
      </w:pPr>
      <w:rPr>
        <w:rFonts w:ascii="Symbol" w:hAnsi="Symbol" w:cs="Symbol" w:hint="default"/>
      </w:rPr>
    </w:lvl>
    <w:lvl w:ilvl="4">
      <w:start w:val="1"/>
      <w:numFmt w:val="bullet"/>
      <w:lvlText w:val=""/>
      <w:lvlJc w:val="left"/>
      <w:pPr>
        <w:tabs>
          <w:tab w:val="num" w:pos="0"/>
        </w:tabs>
        <w:ind w:left="484" w:hanging="557"/>
      </w:pPr>
      <w:rPr>
        <w:rFonts w:ascii="Symbol" w:hAnsi="Symbol" w:cs="Symbol" w:hint="default"/>
      </w:rPr>
    </w:lvl>
    <w:lvl w:ilvl="5">
      <w:start w:val="1"/>
      <w:numFmt w:val="bullet"/>
      <w:lvlText w:val=""/>
      <w:lvlJc w:val="left"/>
      <w:pPr>
        <w:tabs>
          <w:tab w:val="num" w:pos="0"/>
        </w:tabs>
        <w:ind w:left="484" w:hanging="557"/>
      </w:pPr>
      <w:rPr>
        <w:rFonts w:ascii="Symbol" w:hAnsi="Symbol" w:cs="Symbol" w:hint="default"/>
      </w:rPr>
    </w:lvl>
    <w:lvl w:ilvl="6">
      <w:start w:val="1"/>
      <w:numFmt w:val="bullet"/>
      <w:lvlText w:val=""/>
      <w:lvlJc w:val="left"/>
      <w:pPr>
        <w:tabs>
          <w:tab w:val="num" w:pos="0"/>
        </w:tabs>
        <w:ind w:left="484" w:hanging="557"/>
      </w:pPr>
      <w:rPr>
        <w:rFonts w:ascii="Symbol" w:hAnsi="Symbol" w:cs="Symbol" w:hint="default"/>
      </w:rPr>
    </w:lvl>
    <w:lvl w:ilvl="7">
      <w:start w:val="1"/>
      <w:numFmt w:val="bullet"/>
      <w:lvlText w:val=""/>
      <w:lvlJc w:val="left"/>
      <w:pPr>
        <w:tabs>
          <w:tab w:val="num" w:pos="0"/>
        </w:tabs>
        <w:ind w:left="2749" w:hanging="557"/>
      </w:pPr>
      <w:rPr>
        <w:rFonts w:ascii="Symbol" w:hAnsi="Symbol" w:cs="Symbol" w:hint="default"/>
      </w:rPr>
    </w:lvl>
    <w:lvl w:ilvl="8">
      <w:start w:val="1"/>
      <w:numFmt w:val="bullet"/>
      <w:lvlText w:val=""/>
      <w:lvlJc w:val="left"/>
      <w:pPr>
        <w:tabs>
          <w:tab w:val="num" w:pos="0"/>
        </w:tabs>
        <w:ind w:left="5014" w:hanging="557"/>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MS Mincho"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맑은 고딕"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uiPriority w:val="1"/>
    <w:qFormat/>
    <w:pPr>
      <w:ind w:left="484" w:hanging="365"/>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customStyle="1">
    <w:name w:val="Unresolved Mention"/>
    <w:basedOn w:val="DefaultParagraphFont"/>
    <w:uiPriority w:val="99"/>
    <w:semiHidden/>
    <w:unhideWhenUsed/>
    <w:qFormat/>
    <w:rsid w:val="006b6999"/>
    <w:rPr>
      <w:color w:val="605E5C"/>
      <w:shd w:fill="E1DFDD" w:val="clear"/>
    </w:rPr>
  </w:style>
  <w:style w:type="character" w:styleId="VisitedInternetLink">
    <w:name w:val="FollowedHyperlink"/>
    <w:basedOn w:val="DefaultParagraphFont"/>
    <w:uiPriority w:val="99"/>
    <w:semiHidden/>
    <w:unhideWhenUsed/>
    <w:rsid w:val="006b69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napToGrid w:val="false"/>
    </w:pPr>
    <w:rPr/>
  </w:style>
  <w:style w:type="paragraph" w:styleId="Header">
    <w:name w:val="Header"/>
    <w:basedOn w:val="Normal"/>
    <w:link w:val="HeaderChar"/>
    <w:uiPriority w:val="99"/>
    <w:unhideWhenUsed/>
    <w:qFormat/>
    <w:pPr>
      <w:tabs>
        <w:tab w:val="clear" w:pos="720"/>
        <w:tab w:val="center" w:pos="4513" w:leader="none"/>
        <w:tab w:val="right" w:pos="9026" w:leader="none"/>
      </w:tabs>
      <w:snapToGrid w:val="false"/>
    </w:pPr>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643bf7"/>
    <w:rPr>
      <w:rFonts w:asciiTheme="minorHAnsi" w:hAnsiTheme="minorHAnsi" w:eastAsiaTheme="minorHAnsi" w:cstheme="minorBidi"/>
      <w:lang w:val="en-MY"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yani_i@iium.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16790</Words>
  <Characters>95709</Characters>
  <CharactersWithSpaces>11227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6:00Z</dcterms:created>
  <dc:creator>Online2PDF.com</dc:creator>
  <dc:description/>
  <dc:language>en-US</dc:language>
  <cp:lastModifiedBy>Dr Illyani Ibrahim</cp:lastModifiedBy>
  <cp:lastPrinted>2019-07-15T11:53:00Z</cp:lastPrinted>
  <dcterms:modified xsi:type="dcterms:W3CDTF">2020-10-15T1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KSOProductBuildVer">
    <vt:lpwstr>2052-11.1.0.9912</vt:lpwstr>
  </property>
  <property fmtid="{D5CDD505-2E9C-101B-9397-08002B2CF9AE}" pid="4" name="LastSaved">
    <vt:filetime>2018-09-07T00:00:00Z</vt:filetime>
  </property>
</Properties>
</file>